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Домбай </w:t>
      </w:r>
    </w:p>
    <w:p>
      <w:pPr>
        <w:pStyle w:val="Normal"/>
        <w:bidi w:val="0"/>
        <w:jc w:val="right"/>
        <w:rPr>
          <w:szCs w:val="32"/>
        </w:rPr>
      </w:pPr>
      <w:r>
        <w:rPr>
          <w:szCs w:val="32"/>
        </w:rPr>
        <w:t xml:space="preserve">Снежная королева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1.01.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Снежная Королева» расположена в курортном поселке Домбай. Недалеко от отеля расположены магазины, рынок, сувенирные лавки и канатные дорож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1-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5.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при гостин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тоянка для автомобилей, сейф у администратора, две сауны (1-я до 6-ти человек, 2-я с бассейном 16 м. до 10 человек), организация экскурсий, сушилка для одежды, прокат спортивного снаряжения (лыжи, сноуборд), хранилище для спортивного снаряжения, бильярд, два мангала на территории гостиницы, услуги инструкторов, конные прогулки, аренда квадроциклов, услуги прачечной, заказ в номер (room сервис) — 10% от заказа, гладильная доска, утю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лыжехранилище, прокат горнолыжного снаряжения, конные прогулки, настольный теннис, бильяр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плата туров должна быть произведена в течение 3-х рабочих дней;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2-х лет включительно принимаются без места и питания бесплатно; </w:t>
      </w:r>
    </w:p>
    <w:p>
      <w:pPr>
        <w:pStyle w:val="Normal"/>
        <w:bidi w:val="0"/>
        <w:jc w:val="both"/>
        <w:rPr>
          <w:rFonts w:ascii="Arial" w:hAnsi="Arial" w:eastAsia="Arial" w:cs="Arial"/>
          <w:sz w:val="19"/>
          <w:szCs w:val="19"/>
        </w:rPr>
      </w:pPr>
      <w:r>
        <w:rPr>
          <w:rFonts w:eastAsia="Arial" w:cs="Arial" w:ascii="Arial" w:hAnsi="Arial"/>
          <w:sz w:val="19"/>
          <w:szCs w:val="19"/>
        </w:rPr>
        <w:t xml:space="preserve">проживание с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 xml:space="preserve">самолетом: </w:t>
      </w:r>
      <w:r>
        <w:rPr>
          <w:rFonts w:eastAsia="Arial" w:cs="Arial" w:ascii="Arial" w:hAnsi="Arial"/>
          <w:sz w:val="19"/>
          <w:szCs w:val="19"/>
        </w:rPr>
        <w:t xml:space="preserve">до аэропорта г. Минеральные Воды, далее на такси до гостиницы; </w:t>
      </w:r>
    </w:p>
    <w:p>
      <w:pPr>
        <w:pStyle w:val="Normal"/>
        <w:bidi w:val="0"/>
        <w:jc w:val="both"/>
        <w:rPr>
          <w:rFonts w:ascii="Arial" w:hAnsi="Arial" w:eastAsia="Arial" w:cs="Arial"/>
          <w:sz w:val="19"/>
          <w:szCs w:val="19"/>
        </w:rPr>
      </w:pPr>
      <w:r>
        <w:rPr>
          <w:rFonts w:eastAsia="Arial" w:cs="Arial" w:ascii="Arial" w:hAnsi="Arial"/>
          <w:i/>
          <w:sz w:val="19"/>
          <w:szCs w:val="19"/>
        </w:rPr>
        <w:t xml:space="preserve">поездом: </w:t>
      </w:r>
      <w:r>
        <w:rPr>
          <w:rFonts w:eastAsia="Arial" w:cs="Arial" w:ascii="Arial" w:hAnsi="Arial"/>
          <w:sz w:val="19"/>
          <w:szCs w:val="19"/>
        </w:rPr>
        <w:t xml:space="preserve">до ж/д вокзала г. Невинномысск, далее автобусом или на такси до г. Теберда (160 км), далее автобусом или на такси до пос. Домбай (38 км); </w:t>
      </w:r>
    </w:p>
    <w:p>
      <w:pPr>
        <w:pStyle w:val="Normal"/>
        <w:bidi w:val="0"/>
        <w:jc w:val="both"/>
        <w:rPr>
          <w:rFonts w:ascii="Arial" w:hAnsi="Arial" w:eastAsia="Arial" w:cs="Arial"/>
          <w:sz w:val="19"/>
          <w:szCs w:val="19"/>
        </w:rPr>
      </w:pPr>
      <w:r>
        <w:rPr>
          <w:rFonts w:eastAsia="Arial" w:cs="Arial" w:ascii="Arial" w:hAnsi="Arial"/>
          <w:i/>
          <w:sz w:val="19"/>
          <w:szCs w:val="19"/>
        </w:rPr>
        <w:t xml:space="preserve">автомобилем: </w:t>
      </w:r>
      <w:r>
        <w:rPr>
          <w:rFonts w:eastAsia="Arial" w:cs="Arial" w:ascii="Arial" w:hAnsi="Arial"/>
          <w:sz w:val="19"/>
          <w:szCs w:val="19"/>
        </w:rPr>
        <w:t xml:space="preserve">из Москвы трасса М – 4: Москва – Ростов-на-Дону – Невинномысск – Черкесск – Теберда – Домбай (1 600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арачаево-Черкессия, пос. Домбай, гостиница «Снежная короле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снабжение: </w:t>
      </w:r>
      <w:r>
        <w:rPr>
          <w:bCs/>
          <w:sz w:val="19"/>
          <w:szCs w:val="19"/>
          <w:lang w:val="en-US"/>
        </w:rPr>
        <w:t xml:space="preserve">  </w:t>
      </w:r>
      <w:r>
        <w:rPr>
          <w:rFonts w:eastAsia="Arial" w:cs="Arial" w:ascii="Arial" w:hAnsi="Arial"/>
          <w:sz w:val="19"/>
          <w:szCs w:val="19"/>
          <w:lang w:val="en-US"/>
        </w:rPr>
        <w:t xml:space="preserve">холодная и горячая вода постоян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ользование автостоянкой, Wi-Fi, лыжехранилищ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5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1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 с раздельными кроватями без доп. мес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5 (№9. 20, 28, 32. 3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евая кабина или ванна, туалет, ТВ, холодильник, журнальный столик,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 с раздельными кроватями с доп. мест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7, 1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евая кабина или ванна, туалет, ТВ, холодильник, журнальный столик, две раздельные кровати, кожаный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14, 15)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евая кабина или ванна, туалет, ТВ, холодильник, журнальный столик, три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комфорт семейной с кроватью без доп. мес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2 (№1, 4, 5, 25, 26, 27, 29, 30, 31, 33, 35, 3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евая кабина или ванна, туалет, ТВ, холодильник, журнальный столик, одна семей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комфорт с семейной кроватью с доп. мест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3 (№16, 17, 18)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диван).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евая кабина или ванна, туалет, ТВ, холодильник, журнальный столик, одна семейная кровать, кожаный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номер комфорт с семейной кроватью без доп. мес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6, 1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евая кабина или ванна, туалет, ТВ, холодильник, журнальный столик, одна семей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полулюкс с семейной кроватью с доп. мест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2, 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евая кабина или ванна, туалет, ТВ, холодильник, журнальный столик, одна семейная кровать, кожаный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полулюкс с семейной кроватью с доп. мест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1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евая кабина или ванна, туалет, ТВ, холодильник, журнальный столик, одна семейная кровать, кожаный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люкс с семейной кроватью с доп. мест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21, 23, 2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евая кабина, туалет, ТВ, холодильник, журнальный столик, одна семейная кровать, кожаный диван и два крес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3-х комнатный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19)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диван).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ва раздельных сан.узла, два ТВ, два холодильника, две двуспальные кровати, диван, два журнальных столи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3-х комнатный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2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диван).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евая кабина, туалет, ТВ, холодильник, 2 двуспальные кровати, диван, 2 журнальных столи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 (желт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4-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49, 5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евая кабина или ванна, туалет, ТВ, холодильник, журнальный столик, одна семей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полулюкс с раздельными кроватями с доп.мест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37, 4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евая кабина или ванна, туалет, ТВ, холодильник, журнальный столик, одна семейная кровать, кожаный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полулюкс с семейной кроватью с доп. мест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0 (№38. 39, 41, 42, 43, 44, 45, 46, 47, 48)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евая кабина или ванна, туалет, ТВ, холодильник, журнальный столик, одна семейная кровать, кожаный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люкс с семейной кроватью с двумя доп. места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50, 5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евая кабина, туалет, ТВ, холодильник, журнальный столик, одна семейная кровать, два кожаных дива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возможна доплата за питание: завтрак 150 руб./чел., обед 250 руб./чел., ужин 200 руб./чел.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