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Витебская область </w:t>
      </w:r>
    </w:p>
    <w:p>
      <w:pPr>
        <w:pStyle w:val="Normal"/>
        <w:bidi w:val="0"/>
        <w:jc w:val="right"/>
        <w:rPr>
          <w:szCs w:val="32"/>
        </w:rPr>
      </w:pPr>
      <w:r>
        <w:rPr>
          <w:szCs w:val="32"/>
        </w:rPr>
        <w:t xml:space="preserve">Лепельский военны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09.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Лепельский военный» расположен на возвышенном перешейке между двумя чистейшими глубоководными озерами Бобрица и Щибот, в 90 км от Витебска и в 155 км от Минска.В озерах водится плотва, красноперка, окунь, ерш, карась, лещ, щука, карп, сом, линь, налим.В санатории имеется лодочная станция и пункт проката. Лодки можно брать как для отдыха, так и для рыбной ловли.В санатории три отдельностоящих спальных корпуса (№1, 2 и 3) и коттедж. Корпус 2 оснащен лифтом. Также имеется лечебно-диагностический корпус, столовая, кафе и бювет с минеральной водой.В июне 2023 года полностью обновлен обеденный зал, закуплено современное кухонное оборудование, проведен капитальный ремонт столовой. Здоровое и сбалансированное питание из свежих и натуральных продуктов, разнообразное меню, красивый интерьер - все для Вашего качественного отдыха!Столовая расположена в отдельном корпусе на втором этаже, один зал на 400 посадочных мест.Питание 4 разовое (+кефир) по системе «заказное меню»,строится на основании перспективного 2-х недельного меню для взрослых, формируется на основании заказов гостей, что дает свободу выбора, с учетом индивидуального вкуса и полезности. Для детей разработано детское меню.При желании, можно воспользоваться диетическим меню (диеты Б, П, Бд, М).В санатории имеется ряд профильных специалистов: врачи терапевты, врач невролог, врач физиотерапевт, врач рефлексотерапевт, врач оториноларинголог, врач гинеколог, врач гастроэнтеролог, врач функциональной диагностики, врач стоматолог, врач педиатр, врач ультразвуковой диагностики.5 сентября 2023 года в Лепельском военном санатории открылась галока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4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корпус №1 - 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9,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Гостев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1 4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1 1-3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синг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односпальная кровать. Дополнительное место: 1 (кресло-кровать; для детей до 14-ти лет).</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семейный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электрочай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3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электрочайник,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люк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электрочайник, СВЧ-печь,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Домик Гостев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двуспальная кровать, диван, кресло. Ванна, туалет, биде - на этаже.</w:t>
      </w:r>
    </w:p>
    <w:p>
      <w:pPr>
        <w:pStyle w:val="Normal"/>
        <w:bidi w:val="0"/>
        <w:jc w:val="both"/>
        <w:rPr>
          <w:rFonts w:ascii="Arial" w:hAnsi="Arial" w:eastAsia="Arial" w:cs="Arial"/>
          <w:sz w:val="19"/>
          <w:szCs w:val="19"/>
        </w:rPr>
      </w:pPr>
      <w:r>
        <w:rPr>
          <w:rFonts w:eastAsia="Arial" w:cs="Arial" w:ascii="Arial" w:hAnsi="Arial"/>
          <w:b/>
          <w:sz w:val="19"/>
          <w:szCs w:val="19"/>
        </w:rPr>
        <w:t>3-x местный - 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односпальная кровать, две раздельные кровати. Душ, туалет на этаже.</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1 5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1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уличная), футбольное поле, рыбалка, библиотека, песчаный (кабины для переодевания, туалеты, шезлонги, пантонный мост, детская зона для куп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роматерапия, бювет минеральной воды, ванны (сухая углекислая, вихревые, гидромассажные, жемчужные, минеральные, общие, радоновые, скипидарные), галотерапия, гидротерапия кишечника, гинекология, грязелечение (Сапропелевые лечебные грязи озера Судобль Смолевичского района Минской области), душ струевой (душ Шарко), душ-массаж подводный, иглорефлексотерапия, ингаляции (аэрозольтерапия), карбокситерапия (газовые уколы), компрессионная терапия, лазерная терапия, электросон, электролечение, электрогрязелечение (гальваногрязелечение), ходьба скандинавская, фитотерапия, тропа здоровья, стоунтерапия (массаж камнями), светолечение, сауна инфракрасная, рефлексотерапия, пантолечение (рога морала), оториноларингология, орошения десен, оксигенотерапия (кислородотерапия), массаж (ручной, аппаратный), магнитотерапия, ЛФ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административный и лечебный корпуса, клуб-столовая, бювет – отдельно стоящие здания;</w:t>
      </w:r>
    </w:p>
    <w:p>
      <w:pPr>
        <w:pStyle w:val="Normal"/>
        <w:bidi w:val="0"/>
        <w:jc w:val="both"/>
        <w:rPr>
          <w:rFonts w:ascii="Arial" w:hAnsi="Arial" w:eastAsia="Arial" w:cs="Arial"/>
          <w:sz w:val="19"/>
          <w:szCs w:val="19"/>
        </w:rPr>
      </w:pPr>
      <w:r>
        <w:rPr>
          <w:rFonts w:eastAsia="Arial" w:cs="Arial" w:ascii="Arial" w:hAnsi="Arial"/>
          <w:sz w:val="19"/>
          <w:szCs w:val="19"/>
        </w:rPr>
        <w:t xml:space="preserve">дети с 4-х до 13-ти лет принимаются по оздоровительной путевке; питание осуществляется по детскому меню до 7-ми лет. По прибытии в санаторий взимается курортный сбор в размере 5%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 xml:space="preserve">Внимание! По прибытии в санаторий взимается курортный сбор в размере 5% стоимости путевки и оплачивается в кассу санатория в белорусских рублях! 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анаторно-курортные путевки реализуются со сроком от 7 ночей и более, оздоровительные от 3 ночей и боле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тебская область, Лепельский район, п.Бор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з г. Минска до г. Лепеля с автовокзала «Центральный» маршрутное такси или рейсовый автобус по маршруту «Минск Центральный - Витебск», время отправления 07.00 (ежедневно), 08.50 (ежедневно), 11.20 (ежедневно), 11.40 (ежедневно), 13.40 (ежедневно), 14.50 (пн, пт, сб, вс), 16.00 (ежедневно), 18.10 (ежедневно), 18.20 (пт, вс), 19.10 (пт-вс), 20.10 (пт, вс) до остановки «Лепель АВ». из г. Лепеля до «Лепельского военного санатория» (остановка по требованию «Лепельский военный санаторий») каждые полчаса маршрутное такси или рейсовый автобус, а также с ж/д вокзала отдыхающих встречает служебный автобус (на платной основе), отправление 13.45; из г. Минска до п. Боровка (до остановки «Лепельский военный санаторий») с автовокзала «Центральный» рейсовый автобус по маршруту «Минск Центральный - Витебск», время отправления 08.50 (ежедневно), 13.40 (ежедневно), 14.50 ( пн, пт, сб, вс), 16.00 (ежедневно), 18.10 (ежедневно), 19.10 (пт-вс) из г. Витебска до п. Боровка от автовокзала рейсовые и маршрутные такси по маршруту «Витебск - Минск-Центральный», отправление 06.00 (сб), 07.30 (ежедневно), 8.10 (ежедневно), 09.50 (пн-пт), 11.30 (ежедневно), 11.45 (ежедневно), 15.00 (ежедневно), 15.20 (пн-сб), 16.50 (ежедневно), 16.55 (пт), 17.45 (вс), 18.10 (пт, вс). от п. Боровка до санатория ориентировочно 20 минут ходьбы.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96068693803546,28.80764765087883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уличная), футбольное поле, прокат спортивного инвентаря, теннисный корт (открытый с глиняно-песчаным покрыт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рыбалка, киноконцертный зал, библиотека, Wi-Fi,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кабины для переодевания, туалеты, шезлонги, пантонный мост, детская зона для куп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Почки и мочевыводящие пути, Органы дыхания,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услуги няни (в летний период и на Новогодний заезд), детская комната (в летний период и на Новогодний заезд, игровая комната; в летний период, детская комната с воспитателем, дети от 4 лет),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