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циональ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2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й местности, на Домбайской поляне, на высоте 1 620 м над уровнем моря, в 150 м от посадочной станции гондольной канатной доро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этажное мансардное здание, вместимость составляет 11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. В номере: ванна, туалет, ТВ, фен, мини-ба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фен, ТВ, мини-бар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усская баня, экскурсионное обслуживание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ыже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</w:t>
      </w:r>
      <w:r>
        <w:rPr>
          <w:rFonts w:eastAsia="Arial" w:cs="Arial" w:ascii="Arial" w:hAnsi="Arial"/>
          <w:sz w:val="19"/>
          <w:szCs w:val="19"/>
        </w:rPr>
        <w:t xml:space="preserve">до аэропорта г. Минеральные Воды, далее на такси до гостиниц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Невинномысск, далее автобусом или на такси до г. Теберда (160 км), далее автобусом или на такси до пос. Домбай (18 к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из Москвы трасса М – 4: Москва – Ростов-на-Дону – Невинномысск – Черкесск – Теберда – Домбай (1 60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ия, пос. Домбай, гостиница «Национа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