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телиц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ходится при въезде в посёлок Домбай, у подножия горы, рядом с отелями «Звездный» и «Снежная королев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этажное здание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</w:t>
      </w:r>
      <w:r>
        <w:rPr>
          <w:rFonts w:eastAsia="Arial" w:cs="Arial" w:ascii="Arial" w:hAnsi="Arial"/>
          <w:sz w:val="19"/>
          <w:szCs w:val="19"/>
        </w:rPr>
        <w:t xml:space="preserve">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3-х местный стандартный </w:t>
      </w:r>
      <w:r>
        <w:rPr>
          <w:rFonts w:eastAsia="Arial" w:cs="Arial" w:ascii="Arial" w:hAnsi="Arial"/>
          <w:sz w:val="19"/>
          <w:szCs w:val="19"/>
        </w:rPr>
        <w:t xml:space="preserve">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евая кабина, туалет, ТВ, холодильни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2-х комна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холодильник, мягкая мебел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мансардный </w:t>
      </w:r>
      <w:r>
        <w:rPr>
          <w:rFonts w:eastAsia="Arial" w:cs="Arial" w:ascii="Arial" w:hAnsi="Arial"/>
          <w:sz w:val="19"/>
          <w:szCs w:val="19"/>
        </w:rPr>
        <w:t xml:space="preserve">номер. В номере: душ, туалет, ТВ, холодильник, двуспальная крова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 местные 3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В номере: ванна, туалет, ТВ, холодильник, двуспальная кровать, мягкая мебель, зал с ками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ашлычная, русская баня на 10 мест, кафе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горнолыжного снаряжения, лыжехранилищ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по желанию оплачивается завтрак - 200 руб., обед - 300 руб., ужин - 200 руб. (комиссия не предоставляетс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такси до гостиниц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вокзала г. Невинномысск, далее автобусом или на такси до г. Теберда (160 км), далее автобусом или на такси до пос. Домбай (18 к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: </w:t>
      </w:r>
      <w:r>
        <w:rPr>
          <w:rFonts w:eastAsia="Arial" w:cs="Arial" w:ascii="Arial" w:hAnsi="Arial"/>
          <w:sz w:val="19"/>
          <w:szCs w:val="19"/>
        </w:rPr>
        <w:t xml:space="preserve">из Москвы трасса М – 4: Москва – Ростов-на-Дону – Невинномысск – Черкесск – Теберда – Домбай (1 60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рачаево-Черкессия, пос. Домбай, ОК «Метелиц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