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окус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Крокус» расположен в поселке Домбай, на левом берегу р. Домбай-Ульге, в непосредственной близости от всех канатных дорог. Вся инфраструктура отеля находится в одном 4-х этажном здании. В отеле созданы все условия для комфортного семейного отдыха в любое время года. Территория отеля закрытая, охраняем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Бештау» на 1-м этаже, бар «Эльбрус» на 2-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ериканский и русский бильярд, аренда сейфовых ячеек, организация экскурсий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7*18 м), время работы с 08:00 до 22:00 (ежеднев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маленьких гостей организована специально оборудованная детск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ренда сейфовых ячеек, стоимость 100 руб. /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мериканский и русский бильярд, стоимость 300 руб./час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возить животных не разреш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для тура "Новый год+каникулы"-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>до г. Невинномысск, от ж/д вокзала автобусом до г. Теберда (160 км), далее автобусом до пос. Домбай (18 км.) или на такси до отеля «Ателика Крокус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г. Минеральные Воды, от аэропорта на такси до ГК «Крок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пос. Домбай, пер. Альпийский, д. 6, отель «Крок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8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ермы: пользование бассейном, финской сауной, турецкой баней «хамам», гидромассажной ванной ежедневно с 08:00 до 12:00, Wi-Fi в общественных зонах отеля, развлекательные шоу-программы в ресторане «Бештау» (по вечерам в зимний период играет живая музыка, по пятницам и субботам - развлекательная программа с участием приглашенных артистов), гладильная комната, камера хранения, помещение для сушки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мал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,2 – 11,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–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,6 – 29,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иван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–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иван, кресло-кровать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 – 5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иван, двуспальная кровать. Номер с панорамным видом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жакузи, душ, туалет, ТВ, холодильник, кондиционер, гостиная с мини-кухней, СВЧ-печь, электрочайник, набор посуды, мягкая мебель, двуспальная кровать. Номер с панорамным видом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Новый год+ каникулы-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бугельного подъемника – 50 метров, до кресельного – 150 метров, до гондольного - 250 метров, до маятникового подъемника – 45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слали описание, от Ател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