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ба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о-оздоровительная база «Домбай» расположенная на высоте 1650 метров над уровнем моря. Это восьмиэтажное здание оснащенное двумя лифтами. Отель находится в 100 метрах от канатной дороги. На территории отеля имеется прокат горнолыжного оборудования и соляная комната. К услугам гостей в холле отеля бесплатный Wi-Fi, удобная мангальная зона с большой верандой на 100 посадочных мест, бильярд, настольный теннис, спортивный зал.На каждом этаже имеется кулер с горячей и холодной питьевой водой.В отеле имеются разные категории номеров от эконом-класса до бизнес-класса.Каждое утро в столовой отеля сервируется завтрак «шведский стол» , также есть возможность заказать обед и уж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3-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одно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одно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7 лет 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ля туров без питания: питание возможно приобрести на мес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рачаево-Черкесская республика, курортный поселок Домбай, ул. Карачаевская, 7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Вертолет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90050466893604,41.6271829490735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тренажерный зал, спортивная площадка, настольный теннис, прокат спортивного инвентаря, горнолыжный склон (100 метр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парковка, рыбалка, библиотека, химчистка/прачечная, Wi-Fi, бильярд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