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ные вершин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Горные вершины» расположена в центре Домбайской поляны, на высоте 1 650 м над уровнем моря. Расстояние до источника Нарзана - 50 м. Великолепный вид из окон комплекса позволяет насладиться неповторимой красотой и уникальностью природного биосферного заповедника. Все номера оснащены балконами. Удобное расположение гостиницы позволяет в считанные минуты добраться до новой и маятниковой канатных дорог. Для комфортного проживания гостей в 2019 г. в гостинице восстановлено отопительное оборудование, проведены необходимые работы по подготовке отеля к зимнему сез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толовая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ая столовая с разнообразными блюдами кавказской, европейской и русской кухни, чай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ушилка для горнолыжных костюмов, лыжехранилище, банкетный зал (на 70 мест), бильярдный зал, дискобар с танцполом, дискотека, заказ трансфера, охраняемая автостоянка, к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тбольная площадка, прокат лыж, обучение на горных лыжах и сноуборде с инструк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ключительно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с 29.12 по 10.01 минимальный заезд от 4-х ноч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Новогоднего банкета - 4500 руб./чел, для ребенка от 5 до 12 лет – 3000 ру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ассейн закрыт на реконструкцию до 01.06.20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желанию, возможно приобретение питания (с оплатой на месте): обед - 400 руб/чел., ужин - 300 руб/чел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слуги лыжехранилища: лыжи, сноуборд - 50 руб/сутки, сушка обуви, костюма - 100 руб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охраняемой автостоянки: легковое авто - 200 руб/сутки, газель и микроавтобус - 250 руб/сутки, автобус - 450 руб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гостиницы «Горные вершины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евинномысск, далее автобусом или на такси до г. Теберда (160 км), далее автобусом или на такси до пос. Домбай (18 км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Москвы трасса М-4: Москва – Ростов-на-Дону – Невинномысск – Черкесск – Теберда – Домбай (1 60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ачаево-Черкессия, пос. Домбай, гостиница «Горные вершин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2019 г. в гостинице восстановлено отопительное оборудование, проведены необходимые работы по подготовке отеля к зимнему сез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-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или ванна, туалет, три раздельные кровати или двухъярусная кровать и одномест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е двухъярус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семь раздельных кроватей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 комфорт семейный</w:t>
      </w:r>
      <w:r>
        <w:rPr>
          <w:rFonts w:eastAsia="Arial" w:cs="Arial" w:ascii="Arial" w:hAnsi="Arial"/>
          <w:sz w:val="19"/>
          <w:szCs w:val="19"/>
        </w:rPr>
        <w:t xml:space="preserve">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холодильник, двуспальная кровать+диван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1-но комнатный люкс с камином</w:t>
      </w:r>
      <w:r>
        <w:rPr>
          <w:rFonts w:eastAsia="Arial" w:cs="Arial" w:ascii="Arial" w:hAnsi="Arial"/>
          <w:sz w:val="19"/>
          <w:szCs w:val="19"/>
        </w:rPr>
        <w:t xml:space="preserve">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двуспальная кровать+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комплексны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на 7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маятниковой КД-200 м, до гондольной КД-250 м, до кресельной КД-650 м. До бугельного подъемника (трасса для начинающих) 27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