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юч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осёлке Домбай, на берегу р. Аманауз, в 20 м от маятниковой канатной дор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ое здание, вместимость составляет 4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евая кабина, туалет, ТВ, холодильник, две раздельные кровати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, туалет, ТВ, холодильник, двуспальная кровать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финская сауна с купелью, караоке, ресторан, охраняем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, сноубордов, лыж, са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-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пос. Домбай, гостиница «Арюча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