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иди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еридиан» находится в живописном месте горнолыжного курорта Домбай, в месте слияния 2-х рек: Аманауз и Алибек в центре домбайской поляны. Всего В 150-ти метрах от отеля находится гондольная канатная дорога, в 100 метрах — маятниковая. До поселка расстояние не превышает 50-ти метров и столько же до спортивной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подъемника: 2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подъемника: 2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л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подъемника: 2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подъемника: 2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Теберд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подъемника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ильярд, русская баня, услуги прачечной, сушилка, лыжехранилище, организация экскурсий, конные и пешие прогулки, прокат квадроциклов, кафе, мангал, рыбалка, массаж, рафт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должна быть произведена в течение 3-х рабочих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6-ти лет включительно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точняйте наличие мест в Новом корпусе в весенне, летнее и осеннее время, так как корпус не всегда функциониру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>до аэропорта г. Минеральные Воды, далее на такси до гости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>до ж/д вокзала г. Невинномысск, далее автобусом или на такси до г. Теберда (160 км), далее автобусом или на такси до пос. Домбай (18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пос. Домбай, ул. Карачаевская, 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сушилка, лыжехранилищ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ейф, мягкая мебель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сейф, мягкий уголок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ал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/ил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д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сейф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сейф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Теберд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За дополнительную плату на месте можно приобрести питание. Стоимость: завтрак - 300 руб./чел./сутки, обед - 550 руб./чел./сутки, ужин - 50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