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т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одится на высоте 1 650 м над уровнем моря в центре Домбайской поляны. Расстояние до маятникового подъёмника - 30 м, до канатной дороги – 50 м, до источника Нарзана – 3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этажный корпус с мансардой. Вместимость составляет 50 мес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фен, ТВ, холодильни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 xml:space="preserve">полулюкс. </w:t>
      </w: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дву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бидэ, ТВ, холодильник, электрический 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комплексное (завтрак + 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бар, сауна, бильярд, интернет-салон, экскурсионное обслуживание, платн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горнолыжного снаряжения (лыж, саней, сноубордов, ледорубов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аэропорта г. Минеральные Воды, далее на такс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Невинномысск, далее автобусом или на такси до г. Теберда (160 км), далее автобусом или на такси до пос. Домбай (18 к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трасса М – 4: Москва – Ростов-на-Дону – Невинномысск – Черкесск – Теберда – Домбай (1 60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ия, пос. Домбай, гостиница «Фото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