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нежинк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08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Снежинка» — это современный комфортабельный отель 3 звезды, расположенный в поселке Домбай. Комплекс находится на высоте 1 750 метров над уровнем моря в Домбайской долине. Маятниковый подъемник (100 м), источник Нарзан (150 м), кресельный подъемник (150 м), бугельный подъемник (короткая трасса для начинающих 150 м), поселок с магазинами (150 м). Благодаря изысканности и домашнему уюту туристического комплекса, гостиница «Снежинка» в Домбае удачно подходит как для экстрималов, так и для семейного отдыха. Компетентный персонал, обширная инфраструктура, удобства номерного фонда, уникальные природные ресурсы покоряют гостей Домбайского комплекса «Снежинка» своей заботой, гостеприимством и кавказским радушием и являются залогом успешного отдыха зимой и л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Нов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Новый суп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электрочайник, двуспальная кровать, диван, терраса. Этот превосходный просторный номер, площадью 55 кв.м. расположен на верхнем этаже гостиницы в новом корпусе. Из широких панорамных окон открывается восхитительный вид на горы, от которого захватывает дух. В номере 2 комнаты: спальня с большой кроватью king-size и гостиная комната. Диван в гостиной раскладывается. Ванная комната оснащена биде и ванной. В номере фен, халаты и тапочки для удобства наших гостей. Суперлюкс находится на отдельном этаже с двумя другими 2х комнатными номерами категории Люкс, с эксклюзивным доступом к оборудованной кухне, уютному холлу с диванами и креслами. На этаже так же имеются 3 отдельные комнаты для размещения охраны или водителей, при необходим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Новый семей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чайная станция, двуспальная кровать, диван, балкон. Семейный Люкс обладает всеми достоинствами Суперлюкса с немного меньшей площадью. Расположен на 5 этаже нового корпуса. Из широких панорамных окон открывается восхитительный вид на горы, от которого захватывает дух. В номере 2 комнаты: спальня с большой кроватью king-size и гостиная комната. Диван в гостиной раскладывается. Ванная комната оснащена биде и ванной. В номере фен, халаты и тапочки для удобства наших гостей. Семейный люкс находится на отдельном этаже с двумя другими 2х комнатными номерами категории Люкс, с эксклюзивным доступом к оборудованной кухне, уютному холлу с диванами и креслами. На этаже так же имеются 3 отдельные комнаты для размещения охраны или водителей, при необходим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 Корпус Нов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двуспальная кровать, диван, балкон. Просторный и комфортабельный однокомнатный номер, площадью 32 кв.м. расположен в новом корпусе. К вашим услугам большая двуспальная кровать king-size и раскладывающийся диван. В ванной комнате для удобства наших гостей ванна и биде, фен и косметические принадлежности. В большинстве номеров этой категории есть балкон и открывается восхитительный вид на го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Новый улучшенный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кресло, балкон. В номерах категории Улучшенный Стандарт есть все необходимое для комфортного пребывания и спокойного сна. Номера расположены в новом корпусе, оформлены в современном и элегантном стиле, ванная комната оснащена ванной или душем, есть фен и косметические принадлежности. Большая двуспальная кровать king-size к вашим услуга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Новый улучшенный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е раздельные кровати, кресло, балкон. В номерах категории Улучшенный Стандарт есть все необходимое для комфортного пребывания и спокойного сна. Номера расположены в новом корпусе, оформлены в современном и элегантном стиле, ванная комната оснащена ванной или душем, есть фен и косметические принадлежности. Номера этой категории предлагаются с двумя кроватями TWIN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Корпус Глав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электрочайник, двуспальная кровать, балкон. Этот большой двухкомнатный номер расположен в главном корпусе отеля. Спальня, гостиная и просторная прихожая обеспечат Вам комфортное пребывание. Удобная двуспальная кровать king-size в спальне и диван-кровать в гостиной к вашим услугам. Ванная комната оснащена ванной и биде. В числе удобств фен и холодильник. В номере есть большой балкон с видом на гор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Корпус Главный DBL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Корпус Главный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холодильник, фе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Главный с общей ванной и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 (общая), ТВ, холодильник, фен, две раздельные кровати, балкон (общий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Главный с общей ван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 (общая), ТВ, холодильник, фен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, парковка, библиотека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туров должна производиться 100% в течение 5-х рабочих дней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69241,Россия,Карачаево-Черкесская Республика,г.Карачаевск,Домбай кп, Карачаевская ул.,1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2925951392214,41.623266747329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, прокат спортивного инвентаря, горнолыжный скл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баня, парковка, рыбалка, библиотека, химчистка/прачечная, Wi-Fi, бильярд, трансфер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