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Ореа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ижняя Ореанд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Нижняя Ореанда» — идеальное место для отдыха и оздоровления в Ялте! Наш санаторий предлагает широкий спектр лечебных и оздоровительных процедур, а также комфортабельные номера для разных категорий гостей. Расположенный всего в 6 км от Ялты, наш санаторий окружен старинным парком и предлагает уникальный микроклимат, который благотворно влияет на здоровье. Корпуса окружает старинный парк. Климат данной местности является субтропическим и близок к средиземноморскому. 276 солнечных дней в году видят местные жители, а среднегодовая температура составляет +14 оС. Горы надежно защищают территорию от проникновения холодного воздуха. Крымский климат уникален, а его целебные свойства известны не понаслыш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48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 Империа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Кремлёв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 Адмиралтей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ача №4,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Морск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№1 Империал без балкона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№1 Империал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№1 Империал комфорт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№1 Империал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1 Империал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балкон (не во всех номерах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№1 Империал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№1 Империал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Корпус №1 Империал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№2 Кремлёвский вид на пар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Корпус №2 Кремлёвски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 Корпус №2 Кремлёвский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двуспальная или две раздельные кровати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№3 Адмиралтей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3 Адмиралтей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№3 Адмиралтей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№3 Адмиралтей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 Корпус №3 Адмиралтейски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ттедж Дача №4,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Корпус Морск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Морско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юит Корпус Морско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спортивная площадка, теннисный корт, открытый бассейн с подогревом, СПА-комплекс, сауна, баня, парковка, библиотека, боулинг, анимация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галяции, водолечение (ванны, души, гидромассаж), рефлексотерапия, аппаратная физиотерапия, карбокситерапия, озонотерапия, баротерапия, грязепарафинолечение, лечебная физкультура, электросветолечение, прессотерапия, обёртывания, пилинг тела, гидроколонотерапия, ручной массаж, лечебная гимнастика, фитотерапия, терренку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пгт. Ореанда, д. 12, Санаторий «Нижняя Ореанда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56476,34.138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тренажерный зал, спортивная площадка, прокат спортивного инвентаря, теннисный корт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библиотека, химчистка/прачечная, боулинг, анимация, Wi-Fi, бильярд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100 м от отеля, собственный, оборудован навесами, лежаками и шезлонгами, кабинками для переодевания и душевы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, Нервная система, Эндокринная система, Почки и мочевыводящие пути, Органы дыхания, Гинеколог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