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поведная сказ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Заповедная сказка» расположена на поляне Чегет, в нескольких десятках метров от подъёмников г. Чегет. Гостиница расположена на охраняемой и огороженной территории (2, 5 га), в сосновом бору, с выходом к горной ре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ревенчатый 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ревенчатый 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Теремок»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ауна с купелью, русская дровяная баня, бильярд, беседки для барбекю, площадки для шашлыка, рыбалка, экскурсионное обслуживание, услуги трансфера, открытая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лыжехранилище с сушил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е 3-х рабоч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й договоренности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скол, поляна Чегет, гостиница «Заповедная сказ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2021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ая неохраняемая парковка, беседки для барбекю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ревенчатый 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сейф, набор чайной посуды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-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сейф, набор посуды, кресло-кровать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мини-бар, электрочайник, сейф, набор посуды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ревенчатый 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-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сейф, набор посуды, кресло-кровать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подъемников поляны Чегет 0,2 км, до подъемников поляны Азау (Эльбрус) 4,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