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эльбрус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нежный барс***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10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Снежный барс» расположена на северной стороне поляны Чегет, на высоте 1 800 м над уровнем моря, в сосновом бору. Расстояние до канатной дороги на г. Чегет – 300 м, до маятниковой дороги Азау – 3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массаж, организация экскурсий, услуги трансфера, автостоянка, лыжехранилище, прокат горнолыжного снаряж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туров должна быть произведена в течение 3-х рабочих дн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</w:t>
      </w:r>
      <w:r>
        <w:rPr>
          <w:rFonts w:eastAsia="Arial" w:cs="Arial" w:ascii="Arial" w:hAnsi="Arial"/>
          <w:sz w:val="19"/>
          <w:szCs w:val="19"/>
        </w:rPr>
        <w:t>до аэропорта г. Минеральные Воды или до г. Нальчик, далее на такси до гостиницы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>до ж/д вокзала г. Минеральные Воды или г. Нальчик, далее на такси до гостиницы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автомобилем: </w:t>
      </w:r>
      <w:r>
        <w:rPr>
          <w:rFonts w:eastAsia="Arial" w:cs="Arial" w:ascii="Arial" w:hAnsi="Arial"/>
          <w:sz w:val="19"/>
          <w:szCs w:val="19"/>
        </w:rPr>
        <w:t xml:space="preserve">из Москвы трасса М – 4: Москва – Ростов-на-Дону – Невинномысск – Минеральные Воды – Терскол (1 750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бардино-Балкария, Эльбрусский район, пос. Терскол, поляна Чегет, гостиница «Снежный бар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, корпус 1</w:t>
      </w:r>
      <w:r>
        <w:rPr>
          <w:rFonts w:eastAsia="Arial" w:cs="Arial" w:ascii="Arial" w:hAnsi="Arial"/>
          <w:sz w:val="19"/>
          <w:szCs w:val="19"/>
        </w:rPr>
        <w:t xml:space="preserve"> 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 м: 1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двуспальная или две раздельные кровати, балкон (не во всех номерах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, корпус 2</w:t>
      </w:r>
      <w:r>
        <w:rPr>
          <w:rFonts w:eastAsia="Arial" w:cs="Arial" w:ascii="Arial" w:hAnsi="Arial"/>
          <w:sz w:val="19"/>
          <w:szCs w:val="19"/>
        </w:rPr>
        <w:t xml:space="preserve"> 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 м: 2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двуспальная или две раздельные кровати, балкон (не во всех номерах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, корпус 1</w:t>
      </w:r>
      <w:r>
        <w:rPr>
          <w:rFonts w:eastAsia="Arial" w:cs="Arial" w:ascii="Arial" w:hAnsi="Arial"/>
          <w:sz w:val="19"/>
          <w:szCs w:val="19"/>
        </w:rPr>
        <w:t xml:space="preserve"> 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 м: 2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а, туалет, ТВ, мини-холодильник, двуспальная и односпальная кровать, балкон (не во всех номерах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-люкс, корпус 2</w:t>
      </w:r>
      <w:r>
        <w:rPr>
          <w:rFonts w:eastAsia="Arial" w:cs="Arial" w:ascii="Arial" w:hAnsi="Arial"/>
          <w:sz w:val="19"/>
          <w:szCs w:val="19"/>
        </w:rPr>
        <w:t xml:space="preserve"> 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 м: 3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"шведский стол", завтрак+ужин "шведский стол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подъемник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 канатной дороги на г. Чегет – 350 м, до маятниковой дороги Азау – 3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ttp://cheget.barshotel.ru/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