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эльбрус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ворот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7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Поворот» расположен в сосновом бору, у подножия г. Чегет, в 200 м от канатно-кресельной дороги. Отель находится в безопасном от схода лавин ме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подъемника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-бар, пикниковая беседка, мангаль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храняемая автостоянка, организация экскурсий и трансфера, прокат инвентаря, Wi-Fi. В отдельно стоящем корпусе расположен аквакомплекс: русская и турецкая бани, финская сауна; бар, оборудованный специальным камином-мангалом, бильярдный зал, дискот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ыжехранилище, сушилка, прокат горнолыжного снаряжения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ачел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ор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</w:t>
      </w:r>
      <w:r>
        <w:rPr>
          <w:rFonts w:eastAsia="Arial" w:cs="Arial" w:ascii="Arial" w:hAnsi="Arial"/>
          <w:sz w:val="19"/>
          <w:szCs w:val="19"/>
        </w:rPr>
        <w:t xml:space="preserve">до аэропорта г. Минеральные Воды или до г. Нальчик, далее на такси до оте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вокзала г. Минеральные Воды или г. Нальчик, далее на такси до оте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: </w:t>
      </w:r>
      <w:r>
        <w:rPr>
          <w:rFonts w:eastAsia="Arial" w:cs="Arial" w:ascii="Arial" w:hAnsi="Arial"/>
          <w:sz w:val="19"/>
          <w:szCs w:val="19"/>
        </w:rPr>
        <w:t xml:space="preserve">из Москвы трасса М – 4: Москва – Ростов-на-Дону – Невинномысск – Минеральные Воды – Терскол (1 75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бардино-Балкария, Эльбрусский район, пос. Терскол, поляна Чегет, отель «Поворо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Wi-Fi, пользование хранилищем для снаряж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эконом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Wi-Fi, мини-бар, телефон, четыр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оптима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Wi-Fi, мини-бар, телефон, две раздельные кровати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лулюкс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Wi-Fi, мини-бар, телефон,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люкс-студио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5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Wi-Fi, мини-бар, телефон, чайный набор, двуспальная кровать, мягкая мебель, кам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уровневый люкс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7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вый этаж: душевая кабина, туалет, ТВ, Wi-Fi, мини-бар, телефон, чайный набор, мягкая мебель, камин. Второй этаж: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питание (завтак+ужин: завтрак «шведский стол», ужин - из трех блюд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 подъемников поляны Чегет-400 м, до подъемников поляны Азау- 4,7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