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эльбрус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зон Чеге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Ozon Cheget" расположен на поляне Чегет, на высоте 2000 метров над уровнем моря. Из окон открывается ни с чем не сравнимый вид на ущелье Донгуз-Орун. В 2 минутах ходьбы от отеля - канатная дорога. К услугам горнолыжников и сноубордистов 15 горнолыжных трасс, протяженностью 9,5 километров. Отель "Ozon Cheget" предлагает европейский уровень обслуживания и идеально подходит для активного или спокойного отды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горнолыжный склон (200 метрах от склонов и подъемников, поляна Чегет), парковка, библиотека, Wi-Fi, бильярд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 лет ( не вкл) размещаются без места и питания с родителями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бардино-Балкария, Эльбрусский р-н, Приэльбрусье, поляна Чег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46311758889476,42.524268833343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прокат спортивного инвентаря, горнолыжный склон (200 метрах от склонов и подъемников, поляна Чег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турецкая баня, парковка, библиотека, Wi-Fi, бильярд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