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эльбрус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тау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поляне Азау, в 150 м от канатной доро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этажный 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мансардный </w:t>
      </w:r>
      <w:r>
        <w:rPr>
          <w:rFonts w:eastAsia="Arial" w:cs="Arial" w:ascii="Arial" w:hAnsi="Arial"/>
          <w:sz w:val="19"/>
          <w:szCs w:val="19"/>
        </w:rPr>
        <w:t xml:space="preserve">номер. В номере: душ, туалет, фен, ТВ, двуспальная кровать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. В номере: душ, туалет, фен, ТВ, две раздельные кровати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+ </w:t>
      </w:r>
      <w:r>
        <w:rPr>
          <w:rFonts w:eastAsia="Arial" w:cs="Arial" w:ascii="Arial" w:hAnsi="Arial"/>
          <w:sz w:val="19"/>
          <w:szCs w:val="19"/>
        </w:rPr>
        <w:t xml:space="preserve">номер. В номере: душ, туалет, фен, ТВ, двуспальная кровать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4-х местный 2-х комна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 xml:space="preserve">люкс. </w:t>
      </w: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две двуспа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ное 2-х разовое (завтрак + 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интернет, бесплатн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ыжехранилище, прокат горнолыжного снаряж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2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аэропорта г. Минеральные Воды или до г. Нальчик, далее на такси до пансион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Минеральные Воды или г. Нальчик, далее на такси до пансион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трасса М – 4: Москва – Ростов-на-Дону – Невинномысск – Минеральные Воды – Терскол (1 75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бардино-Балкария, Эльбрусский район, поляна Азау, пансионат «Антау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