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эльбрус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ткол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основом бору, в 1 км от комплекса канатных дорог на г. Чегет, в 2 км от пос. Терскол, в 4 км от комплекса канатных дорог на г. Эльбр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этажный корпус, оборудованный лифтом, соединен крытым переходом со столовой. Вместимость составляет 270 мест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1-но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3-х местный стандартный </w:t>
      </w:r>
      <w:r>
        <w:rPr>
          <w:rFonts w:eastAsia="Arial" w:cs="Arial" w:ascii="Arial" w:hAnsi="Arial"/>
          <w:sz w:val="19"/>
          <w:szCs w:val="19"/>
        </w:rPr>
        <w:t xml:space="preserve">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2-х комнатный </w:t>
      </w:r>
      <w:r>
        <w:rPr>
          <w:rFonts w:eastAsia="Arial" w:cs="Arial" w:ascii="Arial" w:hAnsi="Arial"/>
          <w:sz w:val="19"/>
          <w:szCs w:val="19"/>
        </w:rPr>
        <w:t xml:space="preserve">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радио, балкон. ТВ находится в холле,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ное 2-х разовое (завтрак + ужи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афетерий, сауна, медпункт, междугородний телефон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ие спортивные площадки, настольный теннис, лыжехранилище, мастерская, прокат горнолыжного снаряж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берётся сбор: 300 руб./чел. (праздничные заезды - 400 руб./чел.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ки-бас – автобусы на г. Чегет и г. Эльбрус (согласно распис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2-х разовое питание, трансфер по графику заездов (аэропорт Минеральные Воды -Терскол - аэропорт Минеральные Воды: в 09:00 из пансионата, с 12:00 до 17:00 из аэропорта), трансфер до канатных доро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 или до г. Нальчик, далее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Минеральные Воды или г. Нальчик, далее на такси до пансионат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автомобилем: </w:t>
      </w:r>
      <w:r>
        <w:rPr>
          <w:rFonts w:eastAsia="Arial" w:cs="Arial" w:ascii="Arial" w:hAnsi="Arial"/>
          <w:sz w:val="19"/>
          <w:szCs w:val="19"/>
        </w:rPr>
        <w:t xml:space="preserve">из Москвы трасса М – 4: Москва – Ростов-на-Дону – Невинномысск – Минеральные Воды – Терскол (1 750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бардино-Балкария, Эльбрусский район, пансионат «Итк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