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пи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льпина» расположена в 100 м от поляны Азау, в непосредственной близости от федеральной дороги Баксан – Аза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5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7-ти лет включительно размещаются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 питание (по желанию) на месте: обед - 250 руб./чел., ужин - 50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уна - 1000 руб./час., прачечная - 150 руб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0000, КБР, Эльбрусский район, поляна Азау, з/у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6634189296818,42.4818342179058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