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кар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высоте 2 300 м над уровнем моря, у подножия г. Эльбрус. Расстояние до подъёмников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оло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оло - комфорт.</w:t>
      </w:r>
      <w:r>
        <w:rPr>
          <w:rFonts w:eastAsia="Arial" w:cs="Arial" w:ascii="Arial" w:hAnsi="Arial"/>
          <w:sz w:val="19"/>
          <w:szCs w:val="19"/>
        </w:rPr>
        <w:t xml:space="preserve"> В номере: джакузи, туалет, ТВ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фен, ТВ, две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 оптима.</w:t>
      </w:r>
      <w:r>
        <w:rPr>
          <w:rFonts w:eastAsia="Arial" w:cs="Arial" w:ascii="Arial" w:hAnsi="Arial"/>
          <w:sz w:val="19"/>
          <w:szCs w:val="19"/>
        </w:rPr>
        <w:t xml:space="preserve"> В номере: две односпальные кровати. Душ, туалет, ТВ – на два номе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 оптима - комфорт.</w:t>
      </w:r>
      <w:r>
        <w:rPr>
          <w:rFonts w:eastAsia="Arial" w:cs="Arial" w:ascii="Arial" w:hAnsi="Arial"/>
          <w:sz w:val="19"/>
          <w:szCs w:val="19"/>
        </w:rPr>
        <w:t xml:space="preserve"> В номере: две односпальные кровати. Душ/ванна, туалет, ТВ – на два номе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4-х местный </w:t>
      </w:r>
      <w:r>
        <w:rPr>
          <w:rFonts w:eastAsia="Arial" w:cs="Arial" w:ascii="Arial" w:hAnsi="Arial"/>
          <w:sz w:val="19"/>
          <w:szCs w:val="19"/>
        </w:rPr>
        <w:t>номер</w:t>
      </w:r>
      <w:r>
        <w:rPr>
          <w:rFonts w:eastAsia="Arial" w:cs="Arial" w:ascii="Arial" w:hAnsi="Arial"/>
          <w:b/>
          <w:sz w:val="19"/>
          <w:szCs w:val="19"/>
        </w:rPr>
        <w:t xml:space="preserve"> аппартаменты оптима-мансарда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столик, шкаф для одежды, мебельная тумба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/ванна, туалет, фен, ТВ, холодильни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4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жакузи, туалет, фен, ТВ, холодильник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 «шведский стол» + ужин из 3-х блю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-бар с камином, кальян, бильярд, бизнес-центр с необходимым оборудованием, интернет, библиотека, сауна, прачечная, экскурсионное обслуживание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й открытый бассейн, шашки, шахматы, нарды, зимний каток, прокат горнолыжного снаряжения, 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ляна Азау, отель «Балка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