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ьбрусс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ос. Терскол, между горными склонами Чегет и Аза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этажный корпус с мансардой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4-х местный 3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заказ такси,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ехранилище, прокат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с. Терскол, отель «Эльбрусс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