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гет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сновом бору, у самого подножия г. Чегет, рядом с нижней станцией канатно-кресельной дороги на г. Чегет, в 1 км от пос. Терскол, в 3 км от комплекса канатных дорог «Эльб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этажный корпус, оборудованный лифтом. Вместимость составляет 289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, 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с удобствами на блок (1 +2). </w:t>
      </w:r>
      <w:r>
        <w:rPr>
          <w:rFonts w:eastAsia="Arial" w:cs="Arial" w:ascii="Arial" w:hAnsi="Arial"/>
          <w:sz w:val="19"/>
          <w:szCs w:val="19"/>
        </w:rPr>
        <w:t xml:space="preserve">Номера находятся на на 1, 2, 8 этажа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, 3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 (2 + 3).</w:t>
      </w:r>
      <w:r>
        <w:rPr>
          <w:rFonts w:eastAsia="Arial" w:cs="Arial" w:ascii="Arial" w:hAnsi="Arial"/>
          <w:sz w:val="19"/>
          <w:szCs w:val="19"/>
        </w:rPr>
        <w:t xml:space="preserve"> Номера находятся на 3, 5, 6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балкон. Душ, туалет – на два номера. ТВ на прока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ТВ, холодильник, электрочайник, балкон. Номера находятся на 4, 7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комплексное (завтрак +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инозал, дискотека, библиотека, сейф, сауна, бильярд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баскетбольная, волейбольная площадки, лыжехранилище, 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берётся сбор: 300 руб./чел. (праздничные заезды - 400 руб./чел.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ки-бас – доставка на автобусе на г. Эльбрус, по рас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, трансфер по графику заездов (аэропорт Минеральные Воды - Терскол - аэропорт Минеральные Воды: из пансионата в 09:00, с 12:00 до 17:00 из аэропорта Минеральные Воды), трансфер до канатных дор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пос. Терскол, поляна Чегет, пансионат «Чеге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