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Истра Holiday (Холидей) Дачный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9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Истра Holiday» расположен в Солнечногорском районе в заповедной лесной зоне на берегу красивейшего и чистейшего водоёма Подмосковья - Истринского водохранилища, в 45 км к северо-западу от Москв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,5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аунхаус Таунха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уперио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телефон, двуспальная или две раздельные кровати, диван, мини-бар. банные полотенца, косметические средств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2 - 4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фен, телефон, электрочайник, двуспальная или две раздельные кровати, диван, мини-бар. В номере 2 комнаты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Таунхаус 2х этаж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5 - 5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фен, телефон, двуспальная или две раздельные кровати, диван, балкон, терраса (с мангальной зоной), мини-бар. мягкая мебель, кресла, косметические средства, банные полотенц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улучшенный Таунхаус 2х этажный с мини-кухн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0 - 7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успальная или две раздельные кровати, диван, балкон, терраса (с мангальной зоной), мини-бар. Таунхаусы с мини-кухней оборудованы кухонным уголком, состоящим из мойки, чайника, 2х конфорочной плиты и холодильни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3-х комн. - Коттедж 2х этаж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10 - 1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туалет, ТВ, кондиционер, фен, телефон, электрочайник, двуспальная или две раздельные кровати, диван, балкон, терраса (с мангальной зоной), мини-бар. Зеркало, стулья, диван, мягкая мебель, вешалки, журнальный столик, кресла, обеденный стол, шкаф для одежды, обеденная зо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3-х комн. - Коттедж 2х этажный с мини-кухн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10 - 1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ванна, туалет, ТВ, холодильник, кондиционер, фен, телефон, электрочайник, СВЧ-печь, двуспальная или две раздельные кровати, диван, балкон, терраса (с мангальной зоной), мини-бар. Кухня, набор посуды, чайный набор, гостиная зона, информационная карта, меню, ковровое покрытие, обеденная зона, письменные принадлежности, три комнаты, мягкая мебел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3-х комн. люкс Коттедж 2х этажный с мини-кухн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10 - 1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туалет, ТВ, холодильник, кондиционер, фен, телефон, электрочайник, двуспальная или две раздельные кровати, диван, кресло, балкон, терраса. Коттедж — отдельно стоящий двухэтажный дом с тремя спальнями — одна на первом и две на втором этаже. Также на первом этаже гостиная с раскладным диваном и столовая зона. Все спальни с выходами на балкон. Предполагает размещение до 8-ми челове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апартаменты Коттедж 2х этажный с сау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10 - 1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туалет, ТВ, холодильник, кондиционер, фен, телефон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Эко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кондиционер, фен, телефон, электрочайник, двуспальная или две раздельные кровати. Наши номера в 2-х этажных деревянных корпусах были полностью обновлены в 2025 году, и теперь готовы предложить вам уникальное сочетание природных материалов и современного дизайна.Светлые пространства и продуманные детали интерьера подарят вам ощущение спокойствия и умиротворения на протяжении всего отдыха. Особенности номера: Один ребёнок до 4 лет — можно без отдельного спального ме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«La Villa», «Терраса»), бар («Чердак»), лобби-бар, кафе (летние кафе Фиеста), пиццерия (доставка пиццы и роллов), диско-бар, летнее кафе, летняя веранда, room-service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, 3-х разовое «шведский стол», 2-х разовое «шведский стол» ((завтрак и обед)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1 час в день), тренажерный зал (до 2 часов в день), спортивная площадка, сауна (финская), парковка, анимация, Wi-Fi, киноконцертный зал (детский мини-кинотеатр по расписанию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дажа в будни (воскресенье – пятница) от 1-х суток; в выходные (пятница – воскресенье) – не менее 2-х суток;дневная карта гостя взрослый – 1500 рублей в день (питание в стоимость не входит), ребёнок (с 4-х до 12-ти) - 750 рублей в ден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нимание! Фиксированные заезды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30 апреля - 2 ма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2 мая - 4 ма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7 мая - 9 ма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9 мая - 11 м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ая область, Солнечногорский район, дер. Трусово, дачный отель «Истра Холидей"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с Ленинградского вокзала (м. Комсомольская) электропоездом до Солнечногорска (ст. Подсолнечная) или до Зеленограда (ст.Крюково - выход на Новый город). От железнодорожной станции на такси до отеля, либо на автобус №497 (ходит один раз в час-два), доехать до остановки дер. Соколово, далее пешком 2,5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6.04013098817935,36.8652485423276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1 час в день), тренажерный зал (до 2 часов в день), спортивная площадка, настольный теннис, футбольное поле, прокат спортивного инвентаря (для летнего и зимнего отдых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 (финская), баня (русская), парковка, рыбалка, проживание с животными (собаки некрупных пород до 30 кг (необходимо согласовать породу с отелем)), room-сервис, анимация, Wi-Fi, бильярд, мангальная зонатес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конференц-зал «Лето» (110 кв.м., до 150 мест), конференц-зал «Зима» (110 кв.м., до 130 мест), конференц-зал «Осень» (39,2 кв.м., до 35 мест), павильон на воде (240 кв.м., до 200 мест), Air Hall (240 кв.м., до 185 мест)), киноконцертный зал (детский мини-кинотеатр по расписанию), переговорная комната (зал для совещаний №1 (24 кв.м., до 18 мест), зал для совещаний №2 (33,6 кв.м., до 25 мест), зал «Времена года» (178 кв.м., до 150 мест), два зала (по 85 кв.м. каждый, до 70 мест))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 (детское меню в ресторане «La Villa»), детская анимация, детская комната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ццер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иско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ее 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яя веранд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утбольное пол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