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да Холидей Дач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Лада Holiday» — это небольшой, очень уютный отель, который ориентирован на спокойный семейный отдых. Расположен он в Солнечногорском районе в заповедной лесной зоне на берегу красивейшего и чистейшего водоёма Подмосковья - Истринского водохранилища, в 45 км к северо-западу от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, русская баня, караоке, рыбалка (аренда удочек и рыболовные снасти для зимней и летней рыбалки), дартс, услуги анимации (по предварительному заказу), Wi-Fi на территории отеля, водные прогулки на катере (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дроциклы (по предварительному заказу в «Истра Холидей»), футбол, волейбол, баскетбол, настольный теннис, прокат: веломобили, зимой - коньки, лыжи, тюбинг, снегох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тринское водо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отеля могут пользоваться инфраструктурой отеля «Истра Холиде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дажа в будни (воскресенье – пятница) от 1-х суток; в выходные (пятница – воскресенье) – не менее 2-х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невная карта гостя – 600 рублей в день, питание в стоимость не вход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Ленинградского вокзала (м. Комсомольская) электропоездом до Солнечногорска (ст. Подсолнечная) или до Зеленограда (ст.Крюково - выход на Новый город). От железнодорожной станции на такси до отеля, либо на автобус №497 (ходит один раз в час-два), доехать до остановки дер. Лопотово, далее пешком 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олнечногорский район, дер. Лопотово, дачный отель «Лада Холиде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, мини-сауны и тренажерного зала в отеле «Истра Холидей» - 2 часа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этажный Мал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ом этаже: душевая кабина, туалет, гостиная с выходом на балкон, кухня (холодильник, электрическая плита, СВЧ-печь, электрочайник), ТВ, мини-бар, DVD, телефон; на 2-ом этаже: спальня (дву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4-х комнатный Большо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ом этаже: душевая кабина, туалет, гостиная с выходом на балкон, кухня (холодильник, электрическая плита, СВЧ-печь, электрочайник), ТВ, мини-бар, DVD, телефон, спальня (двуспальная кровать), балкон; на 2-ом этаже: гостиная, душевая кабина, туалет, две спальни (двуспальная и две раздельные 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4-х комнатный VIP-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ом этаже: гостиная, душевая кабина, туалет, гостиная, просторная кухня (холодильник, электрическая плита, СВЧ-печь, электрочайник), ТВ, мини-бар, DVD, телефон, спальня (двуспальная кровать); на 2-ом этаже: холл с диваном, ТВ и выходом на просторный балкон, душевая кабина, туалет, телефон, две спальни (с раздельными кроватям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