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ыбацкая деревня коттед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и «Рыбацкая деревня» расположены в 400 км от Москвы, в Тверской области на берегу озера Вселуг, входящего в систему Верхневолжских озер, которое соединяется протоками со знаменитой туристской Меккой средней полосы - озером Селиг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на 4-6 человек), охота, рыбалка, бар, бильярд, дартс, караоке, конные прогулки, прокат лодок и рыболовных снастей, услуги по копчению рыбы, егерское обслуживание, мангал, услуги прачеч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(подогрев с весны по осень), настольный теннис, прокат спортинвентаря,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Вселу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вила проживания на базе отдых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иобретение питания за дополнительную плату (завтрак – 200 руб./чел./сутки, обед – 350 руб./чел./сутки, ужин – 300 руб./чел./сутки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детей без места и питания бесплатно по предварительной договоренност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домашними животными по предварительной договоренности - 500 рублей (единоразово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етний период заезды от 4-х суток; в праздничные дни заезд от 3-х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Ленинградскому шоссе через г. Тверь, Торжок, далее на Осташков - П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Волоколамскому шоссе: Москва - Ржев - Селижарово - Осташков. До Ржева дорога хорошая, засад ГАИ практически не бывает. На въезде в Ржев - пост ГАИ. Перед ним нужно повернуть направо. Едем все время по главной дороге до площади с танком. Далее поворачиваем направо, потом едем прямо, переезжаем р. Волга, опять прямо до площади с крытым рынком, поворачиваем налево. Далее едем по главной дороге. Встречаем светофор перед ж/д мостом (зеленый горит поочередно). Проехав под мостом, едем дальше по главной и выезжаем из Ржева. Дорога Ржев-Селижарово-Осташков с хорошим покрытием и почти всегда пуста (ГАИ могут быть днем у переездов. Селижарово проезжаем по главной дороги. Дальше едем прямо в Осташков, в Осташкове по указателям на турбазы - Пено, далее до дер. Хитино, где находится Пирамида Голода, сразу за Пирамидой — поворот налево на Пено, далее по указателям БО «СиБОСС-Озерная». Доехав до Озерной едем дальше по дороге около 3 км до указателя на деревню «Забелино» поворачиваем направо, переезжаем небольшой мост, а далее на центральной площади деревни берем влево и двигаемся по указателям до деревни «Заречье». Дорога не очень ровная, но увязнуть в ней сложно, т.к. почва твердая. Когда увидим два больших загона похожих на манежи для лошадей проезжаем по середине и через 100-150 метров с правой стороны вы увидите большие двухэтажные дома – это и есть база «Рыбацкая деревн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Ленинградского вокзала поезд №604 Москва - Осташков до станции «Пено» далее на такси 1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Пеновский район, дер. Заречье, коттеджи «Рыбацкая деревн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.02.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ом №7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ом №9 ,10, 1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кухня (холодильник, газовая плита, набор посуды)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ом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кухня (холодильник, газовая плита, набор посуды), две раздельные кровати, двуспаль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ом №1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кухня (холодильник, газовая плита, набор посуды)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дом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кухня (холодильник, газовая плита, набор посуды)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дом №1, 2, 3, 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кухня (холодильник, газовая плита, набор посуды), двуспальные и раздельные кровати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или 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ы на НГ и каникулы (30.12.20-03.01.21) (27.12-30.12.20, 3-10.01.21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