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ровое коттедж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0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и «Боровое» расположен в 400 км от Москвы, в 65 км от Осташкова, в Тверской области на берегу озера Пено, входящего в систему Верхневолжских озер (недалеко от озера Селигер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- Коттедж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№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№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равила проживания на базе отдых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 питание, а так же дополнительные услуги на базе отдыха «Рыбацкая деревня» (5 км на автомобиле и 2 км по воде) или в парк-отеле «Вселуг» (~2 км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 размещение детей без места и питания бесплатно по предварительной договоренност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 размещение с домашними животными по предварительной договоренности - от 500 руб. за животное (единоразово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тоимость 8-ми местного дома №1 входит 2,5 часа сауны (за заезд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летний период и праздничные даты заезды от 4-х суто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базу отдыха следует взять с собой: бутылированную питьевую воду, банные полотенца или халаты, предметы личной гигиены, хозяйствен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