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буг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Небуг» расположен на высоком берегу в лесопарковой зоне в 18 км к северу от города Туапсе, в пос. Небуг на первой береговой линии. В 20 км от ж/д вокзала г. Туапсе, в 110 км от аэропорта г. Геленджик, в 146 км от аэропорта г. Сочи, в 150 км от аэропорта г. Краснодар. В этом районе преобладает средиземноморский субтропический климат, сформировавшийся среди горных склонов, покрытых многовековыми хвойными и лиственными лесами. На территории отеля находится много реликтовых насаждений и редких пород деревьев. Вблизи расположен один из крупнейших аквапарков в России и дельфинарий. Ежедневно для гостей работает команда опытных аниматоров. Отель ориентирован на семейный отдых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реконструкция номерного фонда (2-х местные стандартные номер плюс с видом на море) - 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+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+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1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1 улучшенный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2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3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3 улучшенный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3 улучшенный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(Ша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парковка, анимация, Wi-Fi, галечный (2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-н, с. Небуг-1 парк-отель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6561365071794,38.989174559091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