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Здоровье Зеленый Га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AZIMUT Здоровье Зеленый Гай расположен в Туапсинской курортной зоне Черноморского побережья. Лечебный профиль санатория ― общетерапевтический. Гостям доступна не только классическая терапия, но и уникальные лечебные ванны: ароматические, пантовые, бишофитные, йодобромные. Также в санатории успешно применяются физиотерапия, озонотерапия, карбокситерапия, бальнеотерапия и спелеотерапия. На территории санатория большой парк с прогулочными дорожками и терренкурами. Рядом множество уникальных памятников природы и ис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Небольшой уютный номер без балкона с одной двуспальной кроватью оформлен в приятной нежно-розовой гамме. Номер, состоящий из спальни и собственной ванной комнаты, оборудован всем необходимым для комфортного размещения и отдыха 1-2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, 1 категории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Просторный комфортабельный номер одной двуспальной кроватью оформлен в приятных светло-бежевых тонах. Номер, состоящий из спальни и собственной ванной комнаты, оборудован всем необходимым для комфортного размещения и отдыха 1-2 гостей. В данном номере есть балкон с видом на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(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. Просторный светлый номер с большой двуспальной кроватью оформлен в классическом стиле и располагает к приятному отдыху в атмосфере домашнего уюта. Номер, состоящий из спальни и собственной ванной комнаты, идеально подходит для комфортного размещения 1-2 гостей. В данном номере есть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DBL (корпус 1-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. Просторный номер с одной двуспальной кроватью и диваном оформлен в приятных светлых тонах и оборудован всем необходимым для комфортного отдыха. Номер, состоящий из спальни, гостиной и собственной ванной комнаты, идеально подходит для размещения 2-4 гостей. В данном номере есть балкон с видом на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 без доп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Небольшой уютный номер с двумя раздельными кроватями оформлен в приятной светло-бежевой гамме. Номер, состоящий из спальни и собственной ванной комнаты, оборудован всем необходимым для комфортного размещения и отдыха 1-2 гостей. В данном номере есть балкон с видом на трас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, 1 категории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Небольшой уютный номер с двумя раздельными кроватями оформлен в приятной нежно-розовой гамме. Номер с балконом, состоящий из спальни и собственной ванной комнаты, оборудован всем необходимым для комфортного размещения и отдыха 1-2 гостей. Вид на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Просторный светлый номер с большой полутораспальной кроватью оформлен в нежно-бирюзовой гамме. Номер, состоящий из спальни и собственной ванной комнаты, оборудован всем необходимым для комфортного размещения и отдыха 1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. Большой, полностью оборудованный номер с собственной кухней – идеальный выбор для комфортного семейного отдыха 2-4 гостей. Номер с балконом состоит из спальни с двуспальной кроватью, гостиной с удобным раскладным диваном и ванной комнаты. Вид на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ве раздельные кровати, диван, балкон. Элегантные трехкомнатные апартаменты с балконом, оформленные в классическом стиле, идеально подходят для семейного отдыха в атмосфере домашнего уюта. В гостиной расположен диван, в спальной комнате двуспальная кровать. Номер рассчитан на комфортное размещение 2-4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\DBL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Небольшой уютный номер без балкона с двумя раздельными кроватями оформлен в приятной нежно-розовой гамме. Номер, состоящий из спальни и собственной ванной комнаты, оборудован всем необходимым для комфортного размещения и отдыха 1-2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\DBL 1 категории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Просторный комфортабельный с двумя раздельными кроватями оформлен в приятных светло-бежевых тонах. Номер, состоящий из спальни и собственной ванной комнаты, оборудован всем необходимым для комфортного размещения и отдыха 1-2 гостей. В данном номере есть балкон с видом на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|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или две раздельные кровати. Просторный светлый номер с двумя раздельными кроватями оформлен в классическом стиле и располагает к приятному отдыху в атмосфере домашнего уюта. Номер, состоящий из спальни и собственной ванной комнаты, идеально подходит для комфортного размещения 1-2 гостей. В данном номере есть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TWIN\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или две раздельные кровати. Просторный номер с двумя раздельными кроватями и диваном оформлен в приятных светлых тонах и оборудован всем необходимым для комфортного отдыха. Номер, состоящий из спальни, гостиной и собственной ванной комнаты, идеально подходит для размещения 2-4 гостей. В данном номере есть балкон с видом на территор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Небольшой уютный номер без балкона с двумя раздельными кроватями оформлен в приятной нежно-розовой гамме. Номер, состоящий из спальни и собственной ванной комнаты, оборудован всем необходимым для комфортного размещения и отдыха 1-2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 (корпус 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. Небольшой уютный номер без балкона с одной двуспальной кроватью оформлен в приятной нежно-розовой гамме. Номер, состоящий из спальни и собственной ванной комнаты, оборудован всем необходимым для комфортного размещения и отдыха 1-2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Золотой павл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теннисный корт, галечный (в 250 м от отеля, собственный, оборудован шезлонгами и зонтиками, имеется спасательный пункт.), киноконцертный зал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отерапия, климатолечение, аэрозольтерапия, аппаратная физиотерапия, бальнеотерапия и гидротерапия (души, ванны), механотерапия, детензортерапия (пассивное вытяжение позвоночника), озонотерапия, карбокситерапия, прессотерапия, спелеотерапия (Соляная пещера), фитотерапия, ингаляции с лекарственными веществами, лечебными травами, питьевое лечение (кислородные коктейли, фиточаи, озонированная вода), ароматерапия, сухая углекислая ванна, грязелечение, процедурные манипуляции, медикаментозная терапия (по показаниям), ЛФК, wellness массаж ( антицеллюлитный, лимфодренажный, расслабляющий), обертывания (антицеллюлитные, водорослевое, витаминное), фитосауна «Кедровая бочка», фитопарасауна «Парацельс», spa-капсула, инфракрасная сауна с гималайской солью, молочные и арома ванны, бесконтактная ванна «Акварела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8041197775305,39.1306944173168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 от отеля, собственный, оборудован шезлонгами и зонтиками, имеется спасательный пункт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иблиотека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Органы зре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