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ская усадьба - все включено! загород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отель «Барская усадьба - все включено!» расположен в 200 км от г. Москва, по Ленинградскому шоссе, в одном из самых живописных уголков России - Тверской области, на берегу реки Вол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с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 (кроме №309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Корпус Лес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остевой дом «На склоне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остевой домик «Стандарт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Гостевой домик в парке «Шале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Дупле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кондиционер, мини-кухня, электрочайник, СВЧ-печь, двуспальная кровать (три), диван, терраса. 3-х комнатный шести/восьми местный дом на 2 этажа. Прихожая, гостиная с оборудованной кухней, раскладной диван, 2 спальни, кровати DBL (180*200), 1 ванная комната с душевой кабиной, мансарда со спальной зоной.Гостиная с раздвижным диваном, телевизор, оборудованная кухня;8 спальных мест, 3 спальни, двуспальная кровать;Ванная комната, душевая кабина, фен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остевой дом в парке «Дач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мини-кухня, электрочайник, СВЧ-печь, двуспальная кровать, диван. В домике: спальня-антресоль, диван в гостиной, мини-кухня, туалет, душ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 (№309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заезд с 12:00, выезд до 11:00 заезд с 16:00, выезд до 12:00 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асть, Старицкий район, деревня Вол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722243,35.3688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