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Пионерский проспек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Южная ночь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01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Южная ночь» расположен в центре поселка Джемете на небольшой зеленой территории, в 6 км от центра Анапы, до аэропорта Анапы – 11 км, ж/д вокзала Анапы – 3 км, центральный парк развлечений и аквапарк «Золотой пляж» - 8 км, дельфинарий - 2 к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38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-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+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, лоджи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+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, двуспальная кровать, балкон (или лоджия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, 3-х разовое (сет-меню), 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с детской зоной), парковка, анимация, Wi-Fi, песчаный (300 м от отеля, городско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3-х лет включительно (1 ребенок с 2-мя взрослыми) размещаются бесплатно – без предоставления дополнительного места. Второй ребенок в возрасте до 3-х лет включительно – 525 рублей в сутки с питанием (если тариф с питанием у взрослых забронирован) и предоставлением дополнительного места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живание с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ный сбор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Анапа, Пионерский пр-т, 68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95067443518051,37.3000205681228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с детской зоно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химчистка/прачечная, анимация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300 м от отеля, городско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 (зооуголок), детский бассейн, детские кроватки, прокат детских коляс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детских колясо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