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нополис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Манополис» расположен недалеко от центра города в 700 метрах от морского побережья. Рядом – парк развлечений с аттракционами, большой выбор кафе, баров, магазинов. В 5 минутах езды – дельфинарий, аквапарк, сафари-парк с канатной дорогой. До местного аэропорта всего 9,5 километров, а дорога до железнодорожного вокала, расположенного в соседнем Новороссийске, займет не более 40 мин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, парковка, Wi-Fi, галечный (700 метров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без места размещаются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Новороссийская, д.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440820578417,38.0818088644178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700 метров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