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но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7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Руно» расположен в центре г. Пятигорск, у входа в парк «Цветник».Одна из старейших здравниц Пятигорска, расположена в самом центре города-курорта. В жилых и лечебном корпусах проведена реконструкция.В распоряжении гостей всё необходимое для хорошего отдыха и эффективного леч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ашта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кабинеты лечащих врачей, лечебное отделение, включая ванное отделение, фитобар, бильярд, танцевальный зал, зал лечебной физкультуры, кино-концертный зал на 200 мест, сауна с минибассейн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/Кашта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Корпус Основной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гидромассажная ванна, туалет, биде, ТВ, холодильник, кондиционер, фе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Кашта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 Корпус Кашта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Каштан (двуспальная кровать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Корпус Кашта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Корпус Кашта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мини-кухня, электрочайник, СВЧ-печь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Основно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Основно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фито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6:00 (следующего за оплаченным дн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Оплата туров должна быть произведена в течении 7-х банковских дней с момента подтверждения 100%, в противном случае тур будет аннулирован отелем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ий кр., г. Пятигорск, пр. Кирова 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Минеральные Воды -30 км: электропоездом или рейсовым автобусом до г. Пятигорск, далее на маршрутном такси до санатор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Пятигорск -4 км: на маршрутном такси до санатор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37273189546084,43.080234482786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на базе санатория "Дон"), спортивный зал, тренажерный зал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с небольшим бассейном), парковка, киноконцертный зал, библиотека, Wi-Fi, бильярд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, Нервная система, Пищеварительная система (ЖКТ), Эндокринная система, Гинекология, Кожные заболе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