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Хос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en Hosta (Грин Хоста)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Green Hosta» расположен в центре п. Хоста, в 10 км от аэропорта Адлер. В шаговой доступности находится ж/д станция "Хоста", откуда за 1 час можно добраться до курорта Красная Поля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мфо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нтинентальный, 2-х разовое (завтрак+ужин)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туров должна быть произведена в течение 3-х рабочих дней с момента подтверждения; в противном случае туры будут аннулированы без предупреждения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включительно без места и питани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