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Уч-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е ноч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лые ночи» расположен в поселке Уч-Дере, в 50 км от аэропорта г. Адлер, в 25 км от ж/д вокзала г. Сочи, в 7 км от ж/д вокзала Лоо. Территория санатория изолирована от городского шума и суеты естественным природным барьером, составляет 10 га, из которых 7 га заняты Субтропическим Ботаническим садом Кубани - который в любое время года полон экзотических цветущих раст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оборудованный, в 350 метрах от корпуса. На пляже: тенты, лежаки, кафе, водные развлечения (катамараны, «банан», гребные лодки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сновной тур с лечением доступен для бронирования от 7-ми суток, оздоровление - от 5-ти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взрослых на дополнительных местах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1 человека в номер дополнительное место не предоставля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ребёнка без места 1000 руб. от 1 года до 3-х лет не зависимо от категори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ребёнка без места 1000 руб. от 1 года до 3-х лет не зависимо от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Лазаревский р-н, г. Сочи, Л-214 пос. Уч-Д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6816,39.6194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одогреваемой пресной водой (работает только в отопительный сезон)), тренажерный зал, настольный теннис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киноконцертный зал, анимаци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, оборудованный, в 350 метрах от корпуса. На пляже: тенты, лежаки, кафе, водные развлечения (катамараны, «банан», гребные лодки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Почки и мочевыводящие пути, Органы дыхания, Органы з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