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ерм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стов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3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Ростов» расположен в 50 км от ж/д вокзала города Туапсе, в поселке Лермонтово, в 350 м от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3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 у администратора, анимация, экскурсионное обслуживание, аттракционы, ночные дискотеки, аквапарк на набережной, автостоянка (места ограничены). Рядом расположены аквапарк «Черномор», многочисленные кафе, рестораны, магазины, апте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общекурортный оборудованный, расположен в 35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уры без питания бронируются на период с 01.05.18 по 31.10.18, туры с завтраком - с 01.05.18 по 30.09.18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(включительно) размещаются без места и питания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ые места устанавливаются только в 2-х местные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ё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Туапсе, от автовокзала г. Туапсе междугородним автобусом в сторону п. Джубга до автостанции п. Лермонтово или на такс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Краснодара или г. Сочи (Адлер), от аэропорта г. Краснодар рейсовым автобусом в сторону г. Туапсе до автостанции п. Лермонто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Туапсинский район, п. Лермонтово, ул. Ростовская, д. 8, отель «Ростов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.05.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 до 23:00, Wi-Fi в холле, парковка (при наличии свободных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18 по 31.10.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 с бал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-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электрочайник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с бал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-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электрочайник, двуспальная 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 с бал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-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электрочайник, три раздельные кровати или двуспальная 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ный номер с бал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электрочайник, двуспальная 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или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