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гРа (бывш.Кассандра)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ЮгРа» расположен в станице Благовещенская, между Черным морем и Кызылташским лиманом, в 30 км от Анапы и 15 км от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рритория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сауна, морская рыбалка, прокат рыболовных снастей, организация экскурсий, бильярд, автостоянка (50 руб. сутки), автостоянка (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оборудованный, в 30 м от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правка об эпидокружении и сведения о прививках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от ж/д станции Анапы автобусом или такси до автовокзала г. Анапы, далее маршрутным такси или автобусом до ст. Благовещенско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маршрутным такси до автовокзала, далее маршрутным такси или автобусом до ст. Благовещенс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ст. Благовещенская, Буразская коса, причал 14, пансионат «ЮгР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пля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ритория 1 - 2008, территория 2 - 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5.05.17 по 25.09.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рритория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с доп. мест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без доп. мест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с 1 доп. мест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с 2 доп. места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