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диссея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Одиссея» расположен в 8 км от аэропорта г. Анапа, в 5 км от ж/д вокзала г. Анапа, в 11 км от центр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есть корпусо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-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c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отдельно стоящем зд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ое бюро, массажный кабинет, кинотеатр, дискотека, камера хранения, медпункт, киоск с прохладительными напитками и мороженным, ларёк с печатной продукцией, утюги и гладильные доски, охраняемая автостоянк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бильярд, спортивн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оборудованный, в 5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проживают без места и питания бесплатно (не более 1-го ребенка в номер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-но местном номере стандарт плюс дети до 3-х лет принимаются только с оплатой дополнит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 (общегражданский или заграничный), для детей до 14-ти лет – свидетельство о рождении, для детей до 16-ти лет – справка о состоянии здоровья и эпид. 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на маршрутном такси №100, 129 до автовокзала, от автовокзала маршрутными такси и автобусами №114, 128 до ост. «Пансионат «Одиссея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№113 до автовокзала, от автовокзала маршрутными такси и автобусами №114, 128 до ост. «Пансионат «Одиссе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267, пансионат «Одиссе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ная реконструкция корпусов - 2005, ежегодный косметический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2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вентилятор, одна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-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ля детей до 4-х лет включительн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вентилято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-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вентилято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вентилято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вентилятор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вентилятор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комплексн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