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г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агра» расположен в курортной части города, рядом с приморским парком и бульваром, в 22 км от границы (р. Псоу). Неподалеку находятся главные достопримечательности города: колоннада (символ возрождения курорта), парк принца Ольденбургского («образец» ландшафтного дизайна), ресторан «Гагрипш» («легенда», построенная без единого гвозд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ная, библиотека, массаж, сауна, сувенирный киоск, парикмахерская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орудованный, в 150 м от пансионата. На пляже - лежаки, зонтики, водные виды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желанию возможен трансфер за дополнительную плат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проспект Нарта, д. 25, пансионат «Гаг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вентилято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улучшенный с евроремон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кондиционер, мини-ба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вентилято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оплачивается курортный сбор для лиц старше 14 лет - 50 рубл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свыше 4 ночей на период с 01.07 по 31.08 – ночь в подарок, только для номеров категории станд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Рица-т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