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Шепс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нергетик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оморский Пансионат «Энергетик» находится в живописном курортном месте села Шепси, в 15 км. от города Туапсе. Ближайший Международный аэропорт Сочи имени В. И. Севастьянова расположен в нескольких часах езды, откуда до нашей станции курсируют скоростные электрички "Ласточка". Для гостей, путешествующих на автомобиле, предусмотрена собственная охраняемая парковка на территории.Живописный зеленый уголок поистине заманчив для жаждущих тишины, покоя и уюта, а воздух чист и целебен. Близость моря, старинный парк, курортный поселок идеально подходят для спокойного отдыха и восстановления здоровь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1-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2-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 1-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бл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бл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л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2-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пос. Шепси, ул. Школьная, д.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3371760729549,39.1468697097159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киноконцертный зал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4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