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Небу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Зорька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Зорька» расположен в 17 км от города Туапсе, в экологически чистой зоне. Санаторий окружен лесным массивом с уникальной флорой Черноморского побережья Кавказа, в 150 м от моря.Общая площадь территории санатория «Зорька» 9 гектар разделена на две части: это территория санатория для взрослых и взрослых с детьми и территория детского лагеря При заселении в санаторий обязательны следующие документы: - паспорт;- свидетельство о рождении (для детей, у которых ещё нет паспорта)- выписка из истории развития ребенка (для детей);- справка формы № 079/у (для детей);- полис обязательного медицинского страхования (ОМС);- страховое свидетельство обязательного пенсионного страхования;- документы на льготы (для взрослых), если таковые имеются;- путевка установленного образца;- справка об ЭПИД окружении за 21 день (для взрослых и детей) с отметкой «об отсутствии контакта с больными COVID-19 в течение предшествующих 14 дней», выданная медицинской организацией не позднее, чем за 3 дня до отъезда в санаторий; - справка об отсутствии заразных заболеваний кожи (для детей);- сведения о всех полученных прививках (для детей).- готовая санаторно-курортная карта (для тех, у кого путевка с лечение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, свидетельство о рождении (для детей), справка об эпидокружен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22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спортивная площадка, настольный теннис, футбольное поле, парковка, рыбалка, киноконцертный зал, библиотека, химчистка/прачечная, анимация, Wi-Fi, бильярд, песчано-галеч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лектролечение: ультразвуковая терапия, магнитотерапия, электрофорез, микроволновая терапия, лечение ДД-токами, СМ-токами, электросон, индуктотермия, КВЧ-терапия, СВЧ-терапия, УВЧ-терапия.Светолечение: УФО - местное и общее, лазеротерапия.Гипокситерапия.Ингаляции индивидуальные и групповые, солевая аэрозоль-терапия, ароматерапия.Кислородотерапия.Массаж: ручной, механический, вихревой, подводный душ-массаж.Лечебный душ.Бальнеолечение: ароматические, лечебные, жемчужные, йодо-бромные, вихревые ванны.Грязелечение - Анапская сероводородная грязь.Лечебная гимнастика и профессиональные тренажеры, терренкур.Детензортерапия.Фитотерапия (настои лечебных трав).Для лечения бронхолегочной патологии оборудована сильвинитовая спелеоклиматическая палата из калийно-магниевых солей Верхнекамского месторождения Пермской области (воспроизводящая микроклимат соляных шах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р курортного сбора на территории эксперимента с одного физического лица, достигшего 18 лет, проживающего в объекте размещения более 24 часов, составляет . в 2023 году (согласно статьи 6 абзаца 6 Закона Краснодарского края № 4817-КЗ от 23.12.2022г.) 30 рублей в сутки. Оплата должна быть внесена строго в течении 10 дней после бронировани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2848, РФ, Туапсинский район, п.Тюме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16989661256894,38.9801277582336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крытый бассейн, спортивный зал, спортивная площадка, настольный теннис, футбольное по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киноконцертный зал, библиотека, химчистка/прачечная, анимация, Wi-Fi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2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Опорно-двигательная система (кроме ДЦП), Нервная система, Органы дыхания, Общетерапевтиче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терапевтическ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