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Гродненская област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Энергетик санатор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7.05.20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наторий «Энергетик» расположен в Волковыском районе Гродненской области в живописном сосновом бору на берегу красивейшего Волпянского водохранилища. В 51 км от г. Гродно, в 260 км о г. Минска.На территории Санатория Энергетик расположено 8 двухэтажных спальных корпусов. С лоджий номеров открывается прекрасный вид на сосновый лес. Кроме стандартных номеров имеются номера класса “Люкс”. Ценителям уединения и особого комфорта санаторий предлагает проживание в коттеджах. На каждого пациента заводится история болезни. Лечение больных в санатории осуществляется преимущественно природными физическими факторами (климат, лечебные грязи) в сочетании с физиотерапией, лечебной физкультурой, массажем, лечебным питанием и другими условиями. В здоровом теле - здоровый дух!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9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6 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-8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коттедж 3,4,5,6,7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лечебный корпу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лечебная база, есть перехо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грязелечебниц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лечебная база, есть перехо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ФОК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есть перехо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столова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перехода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клуб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кафе-ба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- корпус 4, 5, 7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электрочайник, одно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- корпус 5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электрочайник, одно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2-х комн. - корпус 6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электрочайник, одно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2-х комн. - корпус 3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электрочайник, двуспальная кровать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2-х комн. - корпус 8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электрочайник, одно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в блоке корпус 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ТВ, кондиционер, электрочайник,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корпус 1, 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электрочайник,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корпус 4, 7, 8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электрочайник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дом семейного типа №4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мини-кухня, электрочайник, СВЧ-печь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дом семейного типа №3, 5, 6, 7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мини-кухня, электрочайник, СВЧ-печь, двуспальная или две раздельные кровати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дом семейного типа №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мини-кухня, электрочайник, СВЧ-печь, двуспальная или две раздельные кровати, диван, кресло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- корпус 3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электрочайник, односпальная кровать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2-х комн. - корпус 4, 5, 7, 8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электрочайник, двуспальная кровать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дом семейного типа №2, 8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мини-кухня, электрочайник, СВЧ-печь, двуспальная или две раздельные кровати, диван, кресл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-х разовое заказн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анаторно-курортная карта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8:00, выезд до 20:00 (Расчет днями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ортивная площадка, настольный теннис, футбольное поле, парковка, рыбалка, библиотека, Wi-Fi, песчаный (не оборудован, песчаны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 принимаются на леч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чебная баз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квааэробика, аквамассаж сухой, ароматерапия, вакуум-терапия, ванна (сухая углекислая, гальванические четырехкамерные, гидромассажные, жемчужные, контрастные, минеральные, общие, скипидарные), волновая терапия, вытяжение позвоночника подводное и сухое, галотерапия, гидротерапия кишечника, гирудотерапия (пиявки), гравитационная терапия, грязелечение (сапропелевые лечебные грязи озера Дикое Дятловского района Гродненской области), душ лечебный, Шарко, душ-массаж подводный, иглорефлексотерапия, ингаляции (аэрозольтерапия), кабинеты профильных специалистов (терапевта, педиатра, кардиолога, врача УЗД, акушер-гинеколога, рефлексотерапевта, уролога, врача лабораторной клинической лаборатории, стоматолога, физиотерапевта), карбокситерапия (газовые уколы), кинезитерапия, кардиология (ЭКГ, консультация врача-кардиолога), электролечение, электрогрязелечение (гальваногрязелечение), ходьба скандинавская, фитотерапия, урология (осмотр врачом, лечебный массаж), увч-терапия, тренажерный зал (механотерапия), стоунтерапия (массаж камнями), стоматология (терапевтическая стоматология, восстановление коронковой части зуба, ультразвуковая чистка), светолечение, сауна-мини Кедровая бочка, рефлексотерапия, реабилитационная капсула (СПА-капсула), психологическая разгрузка, процедурный кабинет, орошения десен, оксигенотерапия (кислородотерапия), озонотерапия, озокерито-парафинолечение, массаж (ручной, бесконтактный, аппаратный), магнитотерапия, лазерная терапия, ЛФК, криотерапия, косметология, компрессионная терапия, косметические оберты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плата забронированного тура производится в течение 3-х банковских дней с момента подтверждения</w:t>
      </w:r>
      <w:r>
        <w:rPr>
          <w:rFonts w:eastAsia="Arial" w:cs="Arial" w:ascii="Arial" w:hAnsi="Arial"/>
          <w:sz w:val="19"/>
          <w:szCs w:val="19"/>
        </w:rPr>
        <w:t xml:space="preserve"> ;лечебные процедуры отпускаются с понедельника по субботу включительно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воскресенье работает бассейн и тренажерный зал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олноценное лечение предоставляется при заезде от 10-12-ти дней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санаторно-курортную карту можно оформить на месте за дополнительную плату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нимание! По прибытии в санаторий взимается курортный сбор в размере 3% от стоимости путевки и оплачивается в кассу санатория в белорусских рублях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Внимание! с 01.10.2024 в столовой санатория начинается реконструкция. По прибытии в санаторий взимается курортный сбор в размере 3% от стоимости путевки и оплачивается в кассу санатория в белорусских рублях!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плата забронированного тура производится в течение 3-х банковских дней с момента подтверждения</w:t>
      </w:r>
      <w:r>
        <w:rPr>
          <w:rFonts w:eastAsia="Arial" w:cs="Arial" w:ascii="Arial" w:hAnsi="Arial"/>
          <w:sz w:val="19"/>
          <w:szCs w:val="19"/>
        </w:rPr>
        <w:t xml:space="preserve"> ;Скидок для детей на основном месте нет.Путевки продаются по двум программам: "Оздоровительная с лечением", "Лайт с лечением". Обе включают лечебные процедуры, только в программе "Лайт с лечением их меньш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ларусь, 231908 Гродненская обл., Волковысский р-н, Волповский сельский совет, 21, около д. Ковал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из г. Москва осуществляются регулярные авиарейсы Москва-Гродно; от г. Москва до г. Мосты: на поезде №003Б или №007М Москва - Гродно; от г. Санкт-Петербург до г. Мосты: на поезде №083А Санкт-Петербург - Гродно; от г. Минск до г. Мосты пассажирские поезда; от г. Гродно до г. Мосты: ежедневно пассажирские и пригородные поезда, а также рейсовые автобусы каждые 1-1,5 часа; от г. Мосты до санатория «Энергетик»: от ж/д вокзала в 8.00 ч. служебный автобус понедельник-пятница (кроме субботы, воскресенья и праздничных дней); от г. Мосты до санатория «Энергетик»: от ж/д вокзала в 5.56 ч. маршрутный автобус пятница-воскресенье; Компания "Мультитур" не несет ответственности за изменения в расписании общественного транспорт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г. Минск-санаторий «Энергетик» (около 260 км): по трассе М6 (Минск-Гродно-граница Польши (Брузги)) до пересечения с трассой Р51 (Острино-Щучин-Волковыск) (около 212 км); налево по трассе Р51 (Острино-Щучин-Волковыск) до пересечения с трассой Р41 (Слоним-Мосты-Скидель-граница Литвы (Поречье)) (около 29 км); направо, по трассе Р41 (Слоним-Мосты-Скидель-граница Литвы (Поречье)) до г. Мосты (около 6 км); из г. Мосты выезд по трассе Р100 (Мосты-Большая Берестовица); по трассе Р100 (Мосты-Большая Берестовица) до поворота направо, по указателю на санаторий «Энергетик» (около10 км); направо, по указателям до санатория «Энергетик» (около 0,7 км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3.38376476533421,24.40082626962486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ытый бассейн (150 м², 6х25 м, физкультурно-оздоровительный корпус), спортивный зал, тренажерный зал, спортивная площадка, настольный теннис, футбольное поле, прокат спортивного инвентаря, теннисный корт (открытый, с искусственным покрытием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уна, баня (10 человек, с бассейном, сеанс 1 час, лечебный корпус), турецкая баня (8 человек, с бассейном, сеанс 1 час, лечебный корпус), парковка, рыбалка, киноконцертный зал, библиотека, химчистка/прачечная, Wi-Fi, бильярд, хаммам, массажный кабинет, мангальная зо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 (не оборудован, песчаны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иноконцерт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филь леч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рдечно-сосудистая система, Опорно-двигательная система, Нервная система, Почки и мочевыводящие пути, Органы дыхания, Гинеколог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комната, детск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4-х разовое заказн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толов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рдечно-сосудист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порно-двигатель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ерв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очки и мочевыводящие пу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рганы дых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инеколог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рыты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стольный тенн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Футбольное пол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кат спортивного инвентар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еннисный к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урецкая ба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иноконцер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блиоте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амма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ссажный кабине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нгальная зо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