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орусс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оруссия» расположен в 15 км к западу от г. Ялты в курортном поселке Кореиз в окружении главной гряды крымских гор. Высота над уровнем моря 100-150 м. Расстояние от корпусов до пляжа 450-950 м, компенсируется наличием собственной канатной дороги. Крутизна склона от 15 до 30 градусов. Корпуса санатория расположены на территории уникального парка - памятника садово-паркового искусства начала ХХ века, площадью 8,5 га.Для размещения Гостей санаторий предлагает шесть современных корпусов: пять корпусов расположены в парке, корпус «Сон у моря» расположен у самого моря (работает с мая по октябрь). Пятый корпус оснащен лифтами. Из окон номеров открывается захватывающий вид на горы, парк или море.Питание осуществляется в здании клубной столовой и организовано по принципу «заказного меню». Рядом со столовой расположен фито-бар с кислородными коктейлями и бювет с минеральной водой. SPA-комплекс включает термальный и банный комплексы, такие как: парная на пляже; финская и инфракрасная сауны в 5 корпусе; финская сауна в 1 корпусе; хаммам, финская сауна и джакузи во 2 корпусе. В санатории также имеется салон красоты для безупречного внешнего вида. В санатории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16, корпус №2 - 1977, корпус №3 - 1963, корпус №4 - 1954, корпус № 5 - 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9-2012, корпус №2 - 1999, корпус №4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он у мор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е раздельные кровати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1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4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4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 Горы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4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джуниор сюи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две раздельные кровати, диван (диван-кресл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 Море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 Горы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 (две)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две)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мини-кухня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сью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Корпус Сон у моря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рпус Сон у мор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Сон у моря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он у мор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ужин), 4-х разовое (по системе "заказное меню" (завтрак, обед, полдник, ужин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мелко-галеч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Зал ЛФК•Ингаляторий•Лечебные кабинеты•Галокамера•Кабинет психотерапии•Массажное отделение•Массажные кабинеты•Отделение грязелечения•Отделение стоматологии•Стоматологический кабинет•Процедурные кабинеты•ЛОР-процедурный кабинет•Сауны•Инфракрасная сауна•Спелеокамера•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«Климатолечение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о-реабилитационные процедуры назначаются индивидуально, с учетом медицинских показаний и противопоказан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«Климатолечение» включено:</w:t>
      </w:r>
      <w:r>
        <w:rPr>
          <w:rFonts w:eastAsia="Arial" w:cs="Arial" w:ascii="Arial" w:hAnsi="Arial"/>
          <w:sz w:val="19"/>
          <w:szCs w:val="19"/>
        </w:rPr>
        <w:t xml:space="preserve"> размещение в комфортабельном номере выбранной категории; 4-х разовое питание; первичный приём врача-терапевта; приём лечебной минеральной воды по назначению врача; бассейн 1 час, по предварительной записи (октябрь - апрель); пользование пляжем (шезлонги, теневые навесы, пляжные полотенца); трансфер на пляж с 01.05.2025г. по 30.09.2025г.; детская игровая комната; кинотеатр; бесплатный Wi-Fi в холлах корпусов; пользование парковой зоной, библиотекой; анимационная программа для детей и взрослых; занятия ЛФК по будням; лечение сопутствующих заболеваний осущест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Оздоровлени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етерапевтическая программа направлена на общее оздоровление организма, восстановление защитных сил, улучшение работы регуляторных систем и психоэмоциональную разгруз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«Оздоровление» включено:</w:t>
      </w:r>
      <w:r>
        <w:rPr>
          <w:rFonts w:eastAsia="Arial" w:cs="Arial" w:ascii="Arial" w:hAnsi="Arial"/>
          <w:sz w:val="19"/>
          <w:szCs w:val="19"/>
        </w:rPr>
        <w:t xml:space="preserve"> размещение в комфортабельном номере выбранной категории; 4-х разовое питание; лечение по назначению врача, согласно выбранной программе; приём лечебной минеральной воды по назначению врача; бассейн 1 час, по предварительной записи (октябрь - апрель); пользование пляжем (шезлонги, теневые навесы, пляжные полотенца); трансфер на пляж с 01.05.2025г. по 30.09.2025г.; детская игровая комната; кинотеатр; бесплатный Wi-Fi в холлах корпусов; пользование парковой зоной, библиотекой; анимационная программа для детей и взрослых; занятия ЛФК по будням; лечение сопутствующих заболеваний осущест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Тариф «Санаторный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грамма санаторно-курортного лечения пациентов общетерапевтического профиля по лечению хронических заболеваний верхних и нижних дыхательных путей неспецифического характера, сердечно-сосудистых и функциональных нарушений нервной системы, костно-мышечной системы и соединительной тка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«Санаторный» включено:</w:t>
      </w:r>
      <w:r>
        <w:rPr>
          <w:rFonts w:eastAsia="Arial" w:cs="Arial" w:ascii="Arial" w:hAnsi="Arial"/>
          <w:sz w:val="19"/>
          <w:szCs w:val="19"/>
        </w:rPr>
        <w:t xml:space="preserve"> размещение в комфортабельном номере выбранной категории; 4-х разовое питание; лечение по назначению врача, согласно выбранной программе; приём лечебной минеральной воды по назначению врача; бассейн 1 час, по предварительной записи (октябрь - апрель); пользование пляжем (шезлонги, теневые навесы, пляжные полотенца); трансфер на пляж с 01.05.2025г. по 30.09.2025г.; детская игровая комната;кинотеатр; бесплатный Wi-Fi в холлах корпусов; пользование парковой зоной, библиотекой; анимационная программа для детей и взрослых; занятия ЛФК по будням; лечение сопутствующих заболеваний осуществляется за дополнительную плату.Для детей (инфант 0-3 года вкл) лечение не включе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плата путевки в размере 100% должна быть произведена в течении 1 дня с момента бронирования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"Климатолечение" доступен к бронирования от 2-х ноч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"Оздоровление" доступен к бронирование от 5 до 13 ноч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"Санаторный" доступен к бронированию от 14 но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заселении Администратор отдела маркетинга и размещения взимает с клиента обеспечительный платеж в размере 1000 рублей.</w:t>
      </w:r>
      <w:r>
        <w:rPr>
          <w:rFonts w:eastAsia="Arial" w:cs="Arial" w:ascii="Arial" w:hAnsi="Arial"/>
          <w:sz w:val="19"/>
          <w:szCs w:val="19"/>
        </w:rPr>
        <w:t xml:space="preserve"> При выезде обеспечительный платеж возвращается гостю. Обеспечительный платеж не возвращается или возвращается в меньшем объеме, в случае если гость нанес ущерб имуществу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детей:</w:t>
      </w:r>
      <w:r>
        <w:rPr>
          <w:rFonts w:eastAsia="Arial" w:cs="Arial" w:ascii="Arial" w:hAnsi="Arial"/>
          <w:sz w:val="19"/>
          <w:szCs w:val="19"/>
        </w:rPr>
        <w:t xml:space="preserve"> При регистрации в санатории детей, необходимо предоставить: свидетельство о рождении ребенка, справку о прививках, справку об отсутствии контакта с лицами, страдающими инфекционными заболеваниями (санэпидокружении), санаторно-курортную карту, выданную медицинским учреждением не позднее 30 дней до начала предоставления санаторно-курортных услуг или выписку из медицинских доку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взрослых:</w:t>
      </w:r>
      <w:r>
        <w:rPr>
          <w:rFonts w:eastAsia="Arial" w:cs="Arial" w:ascii="Arial" w:hAnsi="Arial"/>
          <w:sz w:val="19"/>
          <w:szCs w:val="19"/>
        </w:rPr>
        <w:t xml:space="preserve"> При регистрации в санатории, необходимо предоставить: путевку (ваучер, направление), паспорт или любой другой документ, удостоверяющий личность, санаторно-курортную карту, выданную медицинским учреждением не позднее 30 дней до начала предоставления санаторно-курортных услуг или выписку из медицински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Кореиз, Мисхорский спуск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до автовокзала г. Ялта, от Ялты (автовокзал) до Мисхора можно добраться маршрутным такси №115 (45 минут в пути) или №107 (30 минут в пути) до остановки по требованию «Буревестни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до автовокзала г. Ялта, от Ялты (автовокзал) до Мисхора можно добраться маршрутным такси №115 (45 минут в пути) или №107 (30 минут в пути) до остановки по требованию «Буревестн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800507543016,34.07664354232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 сауна с бассейном), парковка, киноконцертный зал, химчистка/прачечная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мелко-галеч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8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Пищеварительная система (ЖКТ), Эндокринная система, Органы дыхания (Основная специализация)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Медицинские показания по лечебному применению сакской природной питьевой лечебно-столовой гидрокарбонатно-хлоридной натриевой воды «Крымская хрустальная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етское диско-кафе), детская комната (с воспитателем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