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арус» расположен на мысе Ай-Тодор, в районе Нижнего Мисхора-жемчужины Южного берега Крыма, в непосредственной близости от памятника истории и архитектуры- готического замка «Ласточкино гнездо», уже много лет, являющегося эмблемой Крыма. Местность вокруг санатория представляет собой своеобразный ландшафтный парк, где искусство архитекторов и садоводов сочетается с красотой дикой прир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боратории клинических и биохимических анализов, функциональной диагностики, физиотерапевтический кабинет, кабинеты кислородотерапии, ингаляторий, процедурный зал, отделения: бальнеолечения, аппаратной физиотерапии, УВЧ, спелеотерапия, диатермия и диодинамия, ультрафиолетовое облучение, электрофорез, душ Шарко, восходящий и нисходящий душ, инфракрасный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 нетуберкулезного характера (функционирует отделение реабилитации для больных с хроническими неспецифическими заболеваниями легких); заболевания сердечно-сосудистой системы и системы кровообращения; заболевания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финская сауна, турецкая баня (хаммам), инфракрасная сауна, массажный кабинет, библиотека, киноконцертный зал, бильярд,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, тренажерный зал, настольный теннис волейбольная, баскетболь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площадки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50 м от корпусов (работают два скоростных лифта на пляж), оборудован лежаками, теневыми навесами, кабинками для переодевания, душев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рослые принимаются до 75-ти лет и старше (с разрешения лечащего врача и с сопровождающими лицам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а, далее автобусом или маршрутным такси №27 «Ялта-Алупка» до остановки санаторий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ос. Гаспра, Алупкинское шоссе, д. 4, санаторий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иаперелет Москва-Симферополь-Москва, трансфер аэропорт-санаторий-аэропорт, проживание, 3-х разовое питание, базовое лечение (по назначению врача), пользование пляжем, бассейном, страховка (В-эконом, до 70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 (лифт на пляж), бассейном (открытый летний, с пресной водо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65, корпус №2 - 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7, корпус №2 - 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6.04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 (север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(север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(раскладуш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(ди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(ди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с элементами «шведского сто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: 1) http://www.sko.ru/descr29.htm; 2) http://www.laspi.com/sanat/39; 3) http://www.alean.ru/rossiya/krym/yalta_kurort/parus_sanatoriy/; 4) http://yalta-parus.ru/about.html; 5) http://rfug.ru/yalta/parus; 6) http://parus-crimea.bron.me/numbers/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