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Нижнее Солотв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ермал-Стар СК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9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низинной зоне на высоте 150 м над уровнем моря, в 12 километрах от г. Ужгород и в 35 километрах от г. Мукачево, в живописной долине среди гор, на берегу озера. Санаторный клмплекс расположен рядом со скважиной термальной высококреминистой минеральной воды, являющейся основным лечебным факт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анаторный корпус (3-х этажный, есть лифт), рассчитан на 28 номеров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, туалет, фен, халаты, тапочки, спутниковый ТВ, холодильник, мини-бар, кондиционер, телефон, мини-сейф, электронный замок, доступ в интернет Wi-Fi. В большинстве номеров есть балкон с видом на горный лес или озе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енадцать 2-х этажных комфортабельных коттеджей, рассчитанны на 42 номера.</w:t>
      </w:r>
      <w:r>
        <w:rPr>
          <w:rFonts w:eastAsia="Arial" w:cs="Arial" w:ascii="Arial" w:hAnsi="Arial"/>
          <w:sz w:val="19"/>
          <w:szCs w:val="19"/>
        </w:rPr>
        <w:t xml:space="preserve"> В каждый коттедж отдельный вход с первого и второго этажа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гранд-люкс.</w:t>
      </w:r>
      <w:r>
        <w:rPr>
          <w:rFonts w:eastAsia="Arial" w:cs="Arial" w:ascii="Arial" w:hAnsi="Arial"/>
          <w:sz w:val="19"/>
          <w:szCs w:val="19"/>
        </w:rPr>
        <w:t xml:space="preserve"> В номере: два санузла, две спальни, гости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 всех номерах: душ, туалет, фен, халаты, тапочки, спутниковый ТВ, холодильник, мини-бар, кондиционер, телефон, мини-сейф, электронный замок, доступ в интернет Wi-Fi, утюг и гладильная до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VIP-коттедж (2-х этажный).</w:t>
      </w:r>
      <w:r>
        <w:rPr>
          <w:rFonts w:eastAsia="Arial" w:cs="Arial" w:ascii="Arial" w:hAnsi="Arial"/>
          <w:sz w:val="19"/>
          <w:szCs w:val="19"/>
        </w:rPr>
        <w:t xml:space="preserve"> На первом этаже общий холл с камином и бильярдным столом. На втором этаже 4 номера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фен, халаты, тапочки, спутниковый ТВ, холодильник, мини-бар, кондиционер, телефон, спальня, гостиная с кухней со встроенной электротехникой, мини-сейф, электронный замок, доступ в интернет Wi-Fi, утюг и гладильная до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диетическое по заказному меню, в основном ресторане комплекса (меню ресторана для проживающих в санатории не повторяется в течение двух недель). Профессионалы-повара санатория «Термал-Стар» всегда рады предложить гостям лучшие образцы местной кухни, а также традиционные, привычные вам блюда. По желанию гостей могут быть приготовлены специальные блюда для детей, в мини-баре можно приобрести широкий ассортимент напитков, насладиться чашечкой ароматного ко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боратория, позволяющая провести комплексную диагностику, бальнеологоическое отделение включает: бассейн с минеральной высококремнистой термальной водой и установками подводного скелетного вытяжения, гидромассажные ванны и ванны подводного массажа, жемчужные и углекислые ванны, душ Шарко, восходящий и циркулярный души, вихревые ванны, гидромассажные ручные и ножные ванны, гидролазерный массаж десен. Физиотерапевтическое отделение оснащенное современными магнитотерапевтическими и электротерапевтическими приборами, приборами лазерной терапии и установкой лимфодренажа, кабинет тепло и криотерапии, оксигенотерапии, ультразвука (фонофорез), Дарсанвализации, ингаляции, массажные кабинеты. На территории санатория расположен собственный бювет с питьевой минеральной во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порно-двигательного аппарата (артроз первичный (полиартроз, олигоартроз, моноартроз) вторичный (в следствии дисплазий, артритов, травм, нарушения статики, гипермобильности), анкилозирующий спондилоартрит (болезнь Бехтерева) в фазе ремиссии или с минимальной активностью процесса, реактивные артриты (после носоглоточной инфекции, поствакцинальные, после инъекций и др.) в хронической стадии, последствие перенесенного ревматического артрита или полиартрита (не позже чем 8-10 месяцев после окончания острых или под острых явлений со стороны сердца, при отсутствии или минимальной активности ревматического процесса, при недостаточности кровообращения не выше I степени), следствия переломов суставов и костей с замедленной консолидацией, состояние после операций на суставах или позвоночнике (после удаления менисков, экзостозов, постламинэктомический синдром, состояние после удаления грыжи диска – через 2-3 месяца после операций, через 6 месяцев после перенесенного спондилеза, через 2-3 месяца после ламинэктомии), контрактуры: артрогенные, остеогенные, рубцовые, нейрогенные, заболевания около суставных тканей (миозиты, лигаментиты, контрактура Дюпюитрена, периарит); периферической нервной системы; болезни кожи (псориаз, нейродермит, экзема, угревая сыпь и др.); функциональные нарушения сердечно-сосудистой (гипертоническая болезнь I-II степени с нарушением кровообращения не выше II ст., ишемическая болезнь сердца, стабильная стенокардия не выше II функционального класса без нарушения ритма, проводимости и стадией сердечной недостаточности не болеее I ст., заболевания периферических сосудов, облитерующий атеросклероз сосудов конечностей, облитерующий эндартеринг (с нарушением кровообращения нижних конечностей I-II степени), акроангионеврозы, варикозная болезнь конечностей без тромбофлебита, или не позже года после эпизода острого тромбофлебита без трофических нарушений кожи и язв); пищеварительной и мочеполовой систем; а также синдром хронической усталости (общее снижение жизненного тонуса, психо-эмоциональные расстройств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ресторана, бар, бильярд, доступ в интернет Wi-Fi по всей территории комплекса, конференц зал на 70 мест, летняя терраса, беседки и площадки для барбекю, косметологические услуги, русская баня на берегу озера с купелью, финская сауна с купелью, охраняемая автостоянка, услуги прачечной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ий бассейн с подогревом, закрытый бассейн с минеральной термальной водой, площадка с искусственным покрытием для мини-футбола, теннисные корты сискусственным покрытием, волейбольная площадка, настольный теннис, бадминтон, мини-гольф, городки, фитнес-центр, тренажерный зал, летние площадки с тренажер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(для купан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комендуется заезд не менее 12-ти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ям младше 12-ти лет предоставляется лечение, только по согласованию с врачо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санаторно-курортная карта или выписка из истории болезни, для детей – справка об эпидокружении и сведения о прививках, свидетельство о рождении с отметкой о гражданстве Р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Мукачево, далее 35 км рейсовым автобусом или маршрутным такси «Мукачево-Ужгород» или до станции Ужгород, далее 12 км рейсовым автобусом или маршрутным такси «Ужгород-Мукачево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орода Ужгород, далее 12 км рейсовым автобусом или маршрутным такси «Ужгород-Мукачев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Закарпатская область, Ужгородский район, с. Нижнее Солотвино, д. 226, СКК «Термал-Ста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