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агомы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нрих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Генрих» расположен в курортном поселке Дагомыс, в 40 км от аэропорта г. Адлер, в 12 км от центра города Сочи, в 5 минутах от ж/д вокзала пос. Дагомыс , в 50 метрах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1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плюс Корпус 2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тудио Корпус 2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электрочайник, двуспальная кровать. Номер с сауной и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. Студио Романтик - для молодоже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парковка, анимация (в летний период), Wi-Fi, галечный (оборудованный, в 50-ти метрах от отеля. Услуги на пляже платны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без места с питанием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Лазаревский р-н, п. Дагомыс, ул. Летняя, 54/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Адлер. далее: скорый поезд «Ласточка», пригородные электропоезда до станции «Дагомыс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Сочи. далее: автобусами №№ 75, 76, 77, 81 до остановки «Дагомыс – Центр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в летний период)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, в 50-ти метрах от отеля. Услуги на пляже платны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летний период)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