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е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еман-72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8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Неман-72» расположен в 1,5 км от Гродно и в 275-ти км от Минска в уникальной природной биосистеме, которая представлена дубовыми и березовыми рощами, сосновым бором. Санаторий находится в пойме реки Нёман, на западе к нему примыкают массивы Августовской пущи.У санатория три 3-х этажных спальных корпуса (без лифтов и переходов), лечебный корпус, административный корпус, столовая клуб. Номерной фонд санатория составляет 250 койко-мест. В санатории организовано 5-ти разовое заказное питание. Столовая расположена в здании столовая-клуб на 1-ом этаже. Всегда на столе свежие овощи и фрукты, натуральные соки.Отдыхающим предлагаются экскурсии по Беларуси. Организуются выступления артистов белорусской эстрады, концертно-развлекательные программы, вечера отдыха, театрализованные и спортивные праздники, концерты художественной самодеятельности, караоке, дискотеки для детей, танцевальные вечера для взрослых.В санаторий очень удобно добираться, так как он находится вблизи крупного города Грод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12, корпус №2 - 2011, корпус №3 - 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,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Спальный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 (35 мест, столовая-клуб, 1 этаж, 10.00 - 22.00, ежеднев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ти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спортивная площадка, парковка (неохраняемая, 20 мест), рыбалка (река Неман), библиотека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здоровлении отдыхающих широко используются общепринятые естественные и преформированные физические факторы: ванны (хлоридно-натриевые, иодобромные с морской солью, хвойные, валериановые, жемчужные), подводный массаж, электро- и светолечение, теплолечение, ингаляции, оксигенотерапия, оздоровительный массаж. Широко применяются нетрадиционные методы лечения: аэрофитотерапия, спелеотерапия, цветотерапия, ароматерапия. Современная ультразвуковая аппаратура позволяет провести диагностику различных заболеваний сердца, других органов и систем, обследовать на новейших аппаратах органы дыхания и сердечно-сосудистой системы, получить мгновенное заключение после компьютерной обработки конечных результатов.В грязелечении применяются сапропелевые лечебные грязи озера Дикое Дятловского района Гродненской области.В водолечении - хлоридно-гидрокарбонатная кальциево-натриевая минеральная в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ца, прибывшие на отдых, должны иметь при себе: паспорт (дети — свидетельство орождении); санаторно-курортную карту, либо выписку из амбулаторной карты (сроком действия не более месяца до датызаезда в санатори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Внимание! По прибытии в санаторий взимается курортный сбор в размере 3% стоимости путевки и оплачивается в кассу санатория в белорусских рубл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арусь, г. Гродно, ул. Санаторная, д. 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Из Москвы на поезде до г. Гродно. Из г. Минска до г. Гродно: ежедневно поезда в направлении «Витебск-Гродно», «Минск-Витебск», время отправления 6.10, 7.10, 15.18, 19.14 (ежедневно); рейсовые автобусы с АВ «Центральный» каждый час ежедневно; маршрутные такси «АТЛАС» каждый час ежедневно; от ж/д вокзала г. Гродно до санатория: автобус №10 с остановки «Улица Тимирязева» (340 м) в будние дни – каждый час, в выходные дни – 06.04, 07.17, 08,37, 09.52, 11.38, 12.52, 14.06, 15.20, 16.35, 17.55, 19.41, 21.04. Компания "Мультитур.ру" не несет ответственности за изменения в расписании общественного транс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г.Минск-санаторий «Неман-72» (около 275 км): по трассе М6 (Минск-Гродно-граница Польши (Брузги)) до г. Гродно (около 267 км); в г. Гродно: по ул. Горького, левее по указателям до детского санатория «Неман-72» (ул. Санаторная, 23) (около 8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728802952555405,23.7905648306884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18 м², 3х6 м, лечебный корпус), спортивный зал, тренажерный зал, спортивная площадка, настольный теннис, прокат спортивного инвентаря (спортивный инвентарь, мячи, шезлонги, сан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 (финская), парковка (неохраняемая, 20 мест), рыбалка (река Неман), киноконцертный зал, библиотека, Wi-Fi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Пищеварительная система (ЖКТ) (да), Эндокринная система (да), Органы дыхан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(с детским воспитателем)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