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-Марина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1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-Марина, это не просто современный пансионат, а полноценный комплекс, удачно расположенный в Новой Гагре. В шаговой доступности городской пляж, аквапарк, многочисленные кафе и рестораны.Свою работу пансионат начал в 2011 году и на сегодня предлагает одни из лучших условий для семейного отдыха в Абхазии. Единственный 9-этажный корпус предлагает комфортабельные номера, а автономные источники энергоснабжения позволяют гарантировать круглосуточную подачу электричества и горячей воды постояльцам. Все это дополняет благоустроенная территория пансионата, располагающая к приятному времяпрепровождению и радушный персонал, который сделает все, чтобы гости Сан-Марина чувствовали себя максимально ую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жег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или две раздельные кровати, кресло, балкон. МОРЕ ВИДНО ТОЛЬКО С ВЕРХНИХ ЭТАЖЕЙ!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вид на го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 вид на го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сейф, фен, электрочайник, двуспальная кровать, диван, кресло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галечный (250 метров, городс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установке в номере 2-х дополнительных мест, в номере может быть тесн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1-го года включительно проживают бесплатно без места с питанием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Абхазии введена госпошлина за регистрацию, 200 руб с человека, оплата в объектах при за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. Абхазия, г. Гагра, ул. Абазгаа 57/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Сочи (Адлер), далее на общественном транспорте или на такси до «Казачьего рынка» (8 км от ж/д вокзала, 15 км от аэропорта), затем пройти пешком около 500 м до пограничного поста на р. Псоу до границы России и Абхазии. После самостоятельного прохождения паспортного и таможенного контроля до места отдыха можно доехать на автобусе, маршрутном такси или воспользоваться услугами частных водите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27429720519403,40.2680029490767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, массажный кабинет, аквапарк (350 метров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250 метров, городс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орно-двигательная система (да), Нервная система (да), Органы дыхания (да), Гинекология (д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квапар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