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Райда Г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4.03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чный комплекс «Райда» расположился в живописном районе Старой Гагры, на второй береговой линии, в 50 метрах от берега моря. В шаговой доступности находится курортная набережная, парк, кафе, бары, супермаркет. В нескольких минутах ходьбы находятся знаменитая колоннада, приморский парк, рестораны «Гагрипш» и «Магнолия».Гости отеля питаются в уютном ресторане, где с января по май и в октябре подается завтрак, а с мая по сентябрь полноценное 3-разовое питание по системе «шведский стол».У отеля имеется небольшая ухоженная озеленённая территория с зонами отдыха, на которой помимо спальных корпусов находится летнее кафе, игровая детская площадка 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ресепшн, номерной фонд, столова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2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 -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В, холодильник, кондиционер, фен, двуспальная крова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3-х разовое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3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бхазия, г. Гагра. пр. им. В.Ардзинба(Нартаа) 49-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Перелет до аэропорта г. Сочи (Адлер), далее автобусом №588 до КПП Псоу, далее маршрутным такси Псоу-Гагра до остановки "Гагрыпшское ущелье", пешком 500м до отел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Поездом до ж/д вокзала г. Сочи, далее автобусом №88 до остановки "Взлётная улица", пересадка на автобус №552 до КПП Псоу, далее маршрутным такси Псоу-Гагра до остановки "Гагрыпшское ущелье", пешком 500м до отел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31818610934383,40.24324491269738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парковка, Wi-Fi, хаммам, массажный каби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амма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