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кавказье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Закавказье» расположен на охраняемой территории в 300 метрах от берега моря в центре района Новой Гагры в непосредственной близости от центрального городского рынка, напротив пансионата «Энергетик». На территории дома отдыха оборудована открытая охраняемая автомобильная парковка. Идеально подойдет для любителей активного отдыха, бизнес поез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п. места не во всех номера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доп. места не во всех номера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, парковка, Wi-Fi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агра, ул. Абазгаа, д. 67/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168537544079,40.271041271163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