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тар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йтар» расположен рядом с Сухумским дендропарком, на собственной охраняемой закрытой территории, оборудованной искусственными водоемами. Парковая зона составляет 3 га. Отдых в пансионате «Айтар» можно совместить с оздоровлением — в нескольких минутах езды находится известный минеральный источник «Мархеул». Поблизости расположены знаменитые Синопские пляжи, славящиеся своим белым песком. Пансионат расположен в одном из самых экологически чистых районов Абхазии, на территории есть действующий православный хр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Пять корпусов на самом берегу моря по 20 номеров, в каждом по 16 Стандартных и 4 номера Полулюкс. Отдельная зона заселения и выделенная пляжная зона для отдыхающих в Морских корпус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2-х этажный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односпальная кровать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(«Айтар» на пляже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настольный теннис, теннисный корт, баня, парковка, Wi-Fi, галечный (в 20- 70 м от отеля, собственный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Сухум, Кодорское шоссе, д. 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930482812596,41.04936108483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химчистка/прачечна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0- 70 м от отеля, собственный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